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0" w:hanging="0"/>
        <w:rPr>
          <w:sz w:val="33"/>
        </w:rPr>
      </w:pPr>
      <w:r>
        <w:rPr>
          <w:sz w:val="33"/>
        </w:rPr>
        <w:t>Intersectional (italien)</w:t>
      </w:r>
    </w:p>
    <w:p>
      <w:pPr>
        <w:pStyle w:val="Normal"/>
        <w:spacing w:before="0" w:after="2"/>
        <w:ind w:left="-5" w:hanging="10"/>
        <w:rPr>
          <w:u w:val="single" w:color="454545"/>
        </w:rPr>
      </w:pPr>
      <w:r>
        <w:rPr>
          <w:u w:val="single" w:color="454545"/>
        </w:rPr>
        <w:t>QUESTIONE DI METODI:</w:t>
      </w:r>
    </w:p>
    <w:p>
      <w:pPr>
        <w:pStyle w:val="Normal"/>
        <w:spacing w:before="0" w:after="315"/>
        <w:ind w:left="-5" w:hanging="10"/>
        <w:rPr/>
      </w:pPr>
      <w:r>
        <w:rPr>
          <w:u w:val="single" w:color="454545"/>
        </w:rPr>
        <w:t>PROGETTAZIONE DI STUDI INTERSETTORIALI QUANTITATIVI E RACCOLTA</w:t>
      </w:r>
      <w:r>
        <w:rPr/>
        <w:t xml:space="preserve"> </w:t>
      </w:r>
      <w:r>
        <w:rPr>
          <w:u w:val="single" w:color="454545"/>
        </w:rPr>
        <w:t>DI DATI PRIMARI</w:t>
      </w:r>
    </w:p>
    <w:p>
      <w:pPr>
        <w:pStyle w:val="Normal"/>
        <w:spacing w:before="0" w:after="315"/>
        <w:ind w:left="-5" w:hanging="10"/>
        <w:rPr/>
      </w:pPr>
      <w:r>
        <w:rPr/>
        <w:t>Greta Bauer. Ph. D., docente di epidemiologia e biostatistica presso l'Università Western e titolare di una cattedra in scienze del sesso e del genere presso l'IRSC. Studia metodi epidemiologici per far progredire la scienza intersettoriale del sesso e del genere. Nella prima parte di questo numero, che ne include due, abbiamo parlato con Greta Bauer degli approcci intersettoriali alla ricerca quantitativa sulla salute e dei suoi metodi preferiti per la progettazione di studi e la raccolta di dati. Da non perdere la seconda parte, in cui ci presenterà metodi di analisi intersettoriale.</w:t>
      </w:r>
    </w:p>
    <w:p>
      <w:pPr>
        <w:pStyle w:val="Normal"/>
        <w:spacing w:lineRule="auto" w:line="261" w:before="0" w:after="0"/>
        <w:ind w:left="0" w:hanging="0"/>
        <w:rPr/>
      </w:pPr>
      <w:r>
        <w:rPr/>
        <w:t>Cos'è l'intersezionalità e perché è importante nella ricerca quantitativa sulla salute?</w:t>
      </w:r>
    </w:p>
    <w:p>
      <w:pPr>
        <w:pStyle w:val="Normal"/>
        <w:ind w:left="-5" w:hanging="10"/>
        <w:rPr/>
      </w:pPr>
      <w:r>
        <w:rPr/>
        <w:t>L'intersezionalità è un quadro teorico femminista nero le cui origini risalgono agli anni 18501. Si deve il termine a Kimberlé Crenshaw, che l'ha inventato nel 1989 per nominare l'esperienza vissuta dalle donne nere che affrontano forme incrociate e cumulative di oppressione e di discriminazione (razzismo e sessismo)2. Un quadro intersettoriale presuppone che l'esperienza di una persona non è semplicemente uguale alla somma delle sue parti, ma rappresenta un'intersezione di assi di potere sociale. Ad esempio, l'esperienza delle immigrate in materia di salute pu  essere diversa da quella degli immigrati e delle non immigranti. Nell'analisi comparativa basata sul sesso e sul genere plus (ACSG+), l'intersezionalità costituisce un prolungamento di questa analisi, ma trae anche origine dalla teoria critica della razza e pu  essere applicata ad altre identità sociali o posizioni nella società (posizioni sociali).</w:t>
      </w:r>
    </w:p>
    <w:p>
      <w:pPr>
        <w:pStyle w:val="Normal"/>
        <w:spacing w:before="0" w:after="315"/>
        <w:ind w:left="-5" w:hanging="10"/>
        <w:rPr/>
      </w:pPr>
      <w:r>
        <w:rPr/>
        <w:t>Mentre gli approcci intersettoriali qualitativi sono ben sviluppati, gli approcci quantitativi lo sono meno, a causa delle difficoltà incontrate nell'analisi delle intersezioni del potere sociale e dei loro effetti causali sotto forma di punti di dati discreti e categorici. Nella ricerca intersettoriale quantitativa sorge una domanda chiave: di quali persone si esaminano o si rendono visibili gli esperimenti, i risultati o i processi? Esaminando l'eterogeneità della popolazione nel contesto del potere sociale e studiando i processi di oppressione, discriminazione e privilegio, possiamo concepire interventi che riguardano direttamente comunità precise. Per saperne di più [in inglese]. Quando gli specialisti della ricerca quantitativa devono incorporare analisi intersettoriali nei loro studi comparativi basati sul sesso e sul genere?</w:t>
      </w:r>
    </w:p>
    <w:p>
      <w:pPr>
        <w:pStyle w:val="Normal"/>
        <w:spacing w:lineRule="auto" w:line="391" w:before="0" w:after="157"/>
        <w:ind w:left="0" w:right="234" w:hanging="0"/>
        <w:jc w:val="both"/>
        <w:rPr/>
      </w:pPr>
      <w:r>
        <w:rPr/>
        <w:t>L'inclusione del «plus» nell'ACSG+ deve essere pratica corrente. È essenziale non integrare i fattori intersezionali solo dopo il completamento di uno studio. Quali sono i passi da seguire per realizzare la ricerca intersettoriale?</w:t>
      </w:r>
    </w:p>
    <w:p>
      <w:pPr>
        <w:pStyle w:val="Normal"/>
        <w:spacing w:before="0" w:after="315"/>
        <w:ind w:left="-5" w:hanging="10"/>
        <w:rPr/>
      </w:pPr>
      <w:r>
        <w:rPr/>
        <w:t>In primo luogo è necessario decidere se un metodo qualitativo, quantitativo o misto sia il più adeguato per rispondere alla domanda di ricerca. Se si prevede di utilizzare dati quantitativi, è possibile seguire i passaggi nella pagina successiva.</w:t>
      </w:r>
    </w:p>
    <w:p>
      <w:pPr>
        <w:pStyle w:val="Normal"/>
        <w:spacing w:before="0" w:after="629"/>
        <w:ind w:left="-5" w:hanging="10"/>
        <w:rPr/>
      </w:pPr>
      <w:r>
        <w:rPr/>
        <w:t>Ecco alcuni esempi di dimensioni e variabili di identità e posizione sociale e di processi di oppressione, discriminazione, privilegio e potere che possono essere inclusi nelle analisi intersettoriali. Questi esempi si basano su una prospettiva canadese e ci  che costituisce una posizione di potere pu  variare a diverse intersezioni e in base al contesto. Questo vale anche per le variabili e le dimensioni che includerai nella tua ricerca.</w:t>
      </w:r>
    </w:p>
    <w:p>
      <w:pPr>
        <w:pStyle w:val="Normal"/>
        <w:ind w:left="-5" w:hanging="10"/>
        <w:rPr/>
      </w:pPr>
      <w:r>
        <w:rPr/>
        <w:t>FASE 1</w:t>
      </w:r>
    </w:p>
    <w:p>
      <w:pPr>
        <w:pStyle w:val="Normal"/>
        <w:ind w:left="-5" w:hanging="10"/>
        <w:rPr/>
      </w:pPr>
      <w:r>
        <w:rPr/>
        <w:t>Decidere su quali intersezioni deve essere focalizzata la ricerca.</w:t>
      </w:r>
    </w:p>
    <w:p>
      <w:pPr>
        <w:pStyle w:val="Normal"/>
        <w:ind w:left="-5" w:hanging="10"/>
        <w:rPr/>
      </w:pPr>
      <w:r>
        <w:rPr/>
        <w:t>Assicurarsi che le misure dello studio siano adeguate e valide per tutte le intersezioni.</w:t>
      </w:r>
    </w:p>
    <w:p>
      <w:pPr>
        <w:pStyle w:val="Normal"/>
        <w:spacing w:before="0" w:after="315"/>
        <w:ind w:left="-5" w:hanging="10"/>
        <w:rPr/>
      </w:pPr>
      <w:r>
        <w:rPr/>
        <w:t>Cercare i lavori già esistenti di ricerca qualitativa, quantitativa o mista che suggeriscono che l'impatto del sesso, del genere, dell'età, della razza/etnia o di altre caratteristiche dell'identità pu  essere diverso per diversi gruppi. Le domande possono anche essere redatte sulla base delle conoscenze delle comunità, raccolte attraverso uno scambio con i loro membri. Anche se la letteratura o le comunità non riportano dati, siate aperti alla realizzazione di analisi esplorative. È possibile utilizzare esplorazioni guidate dai dati per evidenziare l'eterogeneità dei dati esistenti, che potresti non aver pensato di trovare. Indipendentemente dall'approccio adottato, è essenziale determinare in anticipo le intersezioni di interesse.</w:t>
      </w:r>
    </w:p>
    <w:p>
      <w:pPr>
        <w:pStyle w:val="Normal"/>
        <w:ind w:left="-5" w:hanging="10"/>
        <w:rPr/>
      </w:pPr>
      <w:r>
        <w:rPr/>
        <w:t>FASE 2</w:t>
      </w:r>
    </w:p>
    <w:p>
      <w:pPr>
        <w:pStyle w:val="Normal"/>
        <w:ind w:left="-5" w:hanging="10"/>
        <w:rPr/>
      </w:pPr>
      <w:r>
        <w:rPr/>
        <w:t>Scambio con le comunità.</w:t>
      </w:r>
    </w:p>
    <w:p>
      <w:pPr>
        <w:pStyle w:val="Normal"/>
        <w:spacing w:before="0" w:after="315"/>
        <w:ind w:left="-5" w:hanging="10"/>
        <w:rPr/>
      </w:pPr>
      <w:r>
        <w:rPr/>
        <w:t>Includere voci rappresentative nel team di progettazione dei metodi. Se necessario, cercare ulteriori conoscenze comunitarie per comprendere meglio il ruolo del potere sociale nell'orientamento della ricerca e nella formulazione delle sue conclusioni.</w:t>
      </w:r>
    </w:p>
    <w:p>
      <w:pPr>
        <w:pStyle w:val="Normal"/>
        <w:ind w:left="-5" w:hanging="10"/>
        <w:rPr/>
      </w:pPr>
      <w:r>
        <w:rPr/>
        <w:t>FASE 3</w:t>
      </w:r>
    </w:p>
    <w:p>
      <w:pPr>
        <w:pStyle w:val="Normal"/>
        <w:ind w:left="-5" w:hanging="10"/>
        <w:rPr/>
      </w:pPr>
      <w:r>
        <w:rPr/>
        <w:t>Elaborare una strategia di campionamento che garantisca la produzione di risultati per tutte le intersezioni di interesse.</w:t>
      </w:r>
    </w:p>
    <w:p>
      <w:pPr>
        <w:pStyle w:val="Normal"/>
        <w:spacing w:before="0" w:after="315"/>
        <w:ind w:left="-5" w:hanging="10"/>
        <w:rPr/>
      </w:pPr>
      <w:r>
        <w:rPr/>
        <w:t>Per evitare che le analisi non siano sufficientemente estese, è importante considerare sin dall'inizio la strategia di campionamento in una prospettiva intersettoriale. Sebbene sia improbabile che alcune intersezioni di interesse prioritario siano oggetto di un campionamento sufficiente nel quadro di una strategia generale, prevedere un campionamento stratificato e un sovracampionamento di determinati gruppi. Un aumento della dimensione del campione potrebbe essere richiesto, dipendendo dalle intersezioni di interesse dello studio</w:t>
      </w:r>
    </w:p>
    <w:p>
      <w:pPr>
        <w:pStyle w:val="Normal"/>
        <w:ind w:left="-5" w:hanging="10"/>
        <w:rPr/>
      </w:pPr>
      <w:r>
        <w:rPr/>
        <w:t>FASE 4</w:t>
      </w:r>
    </w:p>
    <w:p>
      <w:pPr>
        <w:pStyle w:val="Normal"/>
        <w:ind w:left="-5" w:hanging="10"/>
        <w:rPr/>
      </w:pPr>
      <w:r>
        <w:rPr/>
        <w:t>Considerare la multidimensionalità.</w:t>
      </w:r>
    </w:p>
    <w:p>
      <w:pPr>
        <w:pStyle w:val="Normal"/>
        <w:spacing w:before="0" w:after="315"/>
        <w:ind w:left="-5" w:hanging="10"/>
        <w:rPr/>
      </w:pPr>
      <w:r>
        <w:rPr/>
        <w:t>La multidimensionalità si riferisce alle molteplici dimensioni dell'identità, della posizione sociale e dei processi di oppressione, discriminazione e privilegio. Occorre definire con precisione le sue intersezioni di interesse e il modo di misurare le identità dei partecipanti per ciascuna di esse. Ad esempio, se la razza e l'etnia sono di interesse, i partecipanti potrebbero rispondere in modo diverso se misuriamo la loro identità etnica, il modo in cui gli altri li percepiscono o le loro esperienze con il razzismo. Se il genere è di interesse, le dimensioni che potrebbero essere esplorate includono l'identità di genere, i ruoli e/o le norme di genere, le relazioni di genere e il genere istituzionalizzato.</w:t>
      </w:r>
    </w:p>
    <w:p>
      <w:pPr>
        <w:pStyle w:val="Normal"/>
        <w:ind w:left="-5" w:hanging="10"/>
        <w:rPr/>
      </w:pPr>
      <w:r>
        <w:rPr/>
        <w:t>FASE 5</w:t>
      </w:r>
    </w:p>
    <w:p>
      <w:pPr>
        <w:pStyle w:val="Normal"/>
        <w:ind w:left="-5" w:hanging="10"/>
        <w:rPr/>
      </w:pPr>
      <w:r>
        <w:rPr/>
        <w:t>Assicurarsi che le misure dello studio siano adeguate e valide per tutte le intersezioni.</w:t>
      </w:r>
    </w:p>
    <w:p>
      <w:pPr>
        <w:pStyle w:val="Normal"/>
        <w:ind w:left="-5" w:hanging="10"/>
        <w:rPr/>
      </w:pPr>
      <w:r>
        <w:rPr/>
        <w:t>Considerare se dovrebbero essere incluse misure specifiche per intersezioni particolari. La formulazione delle domande per i sondaggi varierà a seconda del tipo di studio che si realizza e delle intersezioni di interesse per la sua ricerca. In primo luogo, stabilire se si vuole concepire un sondaggio della popolazione generale o un'indagine adattata ad una determinata comunità. Questo aiuterà nella scelta della risposta da includere e il grado di familiarità del pubblico di destinazione con la terminologia utilizzata nel sondaggio. Quindi, presentare le domande ai focus group e fare prove preliminari con il pubblico di destinazione per garantire che le domande siano chiare, inclusive e complete. Nei sondaggi della popolazione, se i gruppi maggioritari fraintendono una domanda, le loro risposte sono suscettibili di «annegare» quelle dei piccoli gruppi e di distorcere la misura. Inoltre, misure mal concepite rischiano di non rispecchiare con esattezza le persone con identità multiple e/o minoritarie.</w:t>
      </w:r>
    </w:p>
    <w:p>
      <w:pPr>
        <w:pStyle w:val="Normal"/>
        <w:spacing w:before="0" w:after="315"/>
        <w:ind w:left="-5" w:hanging="10"/>
        <w:rPr/>
      </w:pPr>
      <w:r>
        <w:rPr/>
        <w:t>Pensare a fare una domanda aperta prima di fare una scelta fissa. Le persone che partecipano possono così descrivere il modo in cui si identificano. Porre la seguente domanda: «Se dovessi scegliere una delle seguenti opzioni ai fini della presente indagine, quale ti descriverebbe meglio? » Questo approccio aiuta a capire come le persone decidono la categoria in cui si classificano. Se si utilizzano solo domande aperte, sorgono problemi etici per i ricercatori che cercano di indovinare la categoria in cui includere qualcuno per un'analisi quantitativa, allora è meglio chiedergli cosa sceglierebbe. Inoltre, questo approccio consente di descrivere l'eterogeneità di ciascuna categoria e di notare che le opzioni di risposta proposte non comprendono o forse non riflettono tutte le identità delle persone che rispondono. Per saperne di più5 [in inglese].</w:t>
      </w:r>
    </w:p>
    <w:p>
      <w:pPr>
        <w:pStyle w:val="Normal"/>
        <w:ind w:left="-5" w:hanging="10"/>
        <w:rPr/>
      </w:pPr>
      <w:r>
        <w:rPr/>
        <w:t>FASE 6</w:t>
      </w:r>
    </w:p>
    <w:p>
      <w:pPr>
        <w:pStyle w:val="Normal"/>
        <w:ind w:left="-5" w:hanging="10"/>
        <w:rPr/>
      </w:pPr>
      <w:r>
        <w:rPr/>
        <w:t>Analizzare i dati in modo da rendere evidenti i risultati e gli effetti per diverse intersezioni.</w:t>
      </w:r>
    </w:p>
    <w:p>
      <w:pPr>
        <w:pStyle w:val="Normal"/>
        <w:ind w:left="-5" w:hanging="10"/>
        <w:rPr/>
      </w:pPr>
      <w:r>
        <w:rPr/>
        <w:t>Maggiori informazioni saranno disponibili nella seconda parte di questo numero!</w:t>
      </w:r>
    </w:p>
    <w:p>
      <w:pPr>
        <w:pStyle w:val="Normal"/>
        <w:ind w:left="-5" w:hanging="10"/>
        <w:rPr/>
      </w:pPr>
      <w:r>
        <w:rPr/>
        <w:t>FASE 7</w:t>
      </w:r>
    </w:p>
    <w:p>
      <w:pPr>
        <w:pStyle w:val="Normal"/>
        <w:ind w:left="-5" w:hanging="10"/>
        <w:rPr/>
      </w:pPr>
      <w:r>
        <w:rPr/>
        <w:t>Assicurarsi che l'interpretazione dei risultati sia intersezionale.</w:t>
      </w:r>
    </w:p>
    <w:p>
      <w:pPr>
        <w:pStyle w:val="Normal"/>
        <w:ind w:left="-5" w:hanging="10"/>
        <w:rPr/>
      </w:pPr>
      <w:r>
        <w:rPr/>
        <w:t>Ad esempio, è importante riconoscere l'eterogeneità di un'intersezione per evitare di stigmatizzare un gruppo.</w:t>
      </w:r>
    </w:p>
    <w:p>
      <w:pPr>
        <w:pStyle w:val="Normal"/>
        <w:ind w:left="-5" w:hanging="10"/>
        <w:rPr/>
      </w:pPr>
      <w:r>
        <w:rPr/>
        <w:t>Le opinioni espresse in questo documento sono quelle di Greta Bauer e non riflettono necessariamente quelle dell'Istituto per la salute delle donne e degli uomini dell'IRSC o del governo del Canada.</w:t>
      </w:r>
    </w:p>
    <w:p>
      <w:pPr>
        <w:pStyle w:val="Normal"/>
        <w:ind w:left="-5" w:hanging="10"/>
        <w:rPr/>
      </w:pPr>
      <w:r>
        <w:rPr/>
        <w:t>Referenze</w:t>
      </w:r>
    </w:p>
    <w:p>
      <w:pPr>
        <w:pStyle w:val="Normal"/>
        <w:numPr>
          <w:ilvl w:val="0"/>
          <w:numId w:val="1"/>
        </w:numPr>
        <w:ind w:left="279" w:hanging="279"/>
        <w:rPr/>
      </w:pPr>
      <w:r>
        <w:rPr/>
        <w:t>MICHALS, Debra. «Sojourner Truth», National Women’s History Museum, [Online], 2015. [https://www.womenshistory.org/education-resources/ biographies/sojourner-truth] (Consultato il 27 novembre 2020).</w:t>
      </w:r>
    </w:p>
    <w:p>
      <w:pPr>
        <w:pStyle w:val="Normal"/>
        <w:numPr>
          <w:ilvl w:val="0"/>
          <w:numId w:val="1"/>
        </w:numPr>
        <w:ind w:left="279" w:hanging="279"/>
        <w:rPr/>
      </w:pPr>
      <w:r>
        <w:rPr/>
        <w:t xml:space="preserve">CRENSHAW, Kimberlé. «Demarginalizing the Intersection of Race and Sex: A Black Feminist Critique of Antidiscriminazione Doctrine, Feminist Theory and Antiracist Politics», The University of Chicago Legal Forum, [Online], vol. </w:t>
      </w:r>
    </w:p>
    <w:p>
      <w:pPr>
        <w:pStyle w:val="Normal"/>
        <w:ind w:left="-5" w:hanging="10"/>
        <w:rPr/>
      </w:pPr>
      <w:r>
        <w:rPr/>
        <w:t>Articolo 8. [https://chicagounbound.uchicago.edu/uclf/vol1989/iss1/8/].</w:t>
      </w:r>
    </w:p>
    <w:p>
      <w:pPr>
        <w:pStyle w:val="Normal"/>
        <w:numPr>
          <w:ilvl w:val="0"/>
          <w:numId w:val="1"/>
        </w:numPr>
        <w:ind w:left="279" w:hanging="279"/>
        <w:rPr/>
      </w:pPr>
      <w:r>
        <w:rPr/>
        <w:t>BAUER, G. R. «Incorporazione Intersectionality theory into population health research Methodology: challenges and the potential to advance health equity», Social Science &amp; Medicine, vol. 110, 2014, pag. 10-17. doi: 10.1016/ j.socscimed.2014.03.022.</w:t>
      </w:r>
    </w:p>
    <w:p>
      <w:pPr>
        <w:pStyle w:val="Normal"/>
        <w:numPr>
          <w:ilvl w:val="0"/>
          <w:numId w:val="1"/>
        </w:numPr>
        <w:ind w:left="279" w:hanging="279"/>
        <w:rPr/>
      </w:pPr>
      <w:r>
        <w:rPr/>
        <w:t xml:space="preserve">ISTITUTO PER LA SALUTE DELLE DONNE E DEGLI UOMINI DEGLI IRSC. </w:t>
      </w:r>
    </w:p>
    <w:p>
      <w:pPr>
        <w:pStyle w:val="Normal"/>
        <w:ind w:left="-5" w:hanging="10"/>
        <w:rPr/>
      </w:pPr>
      <w:r>
        <w:rPr/>
        <w:t xml:space="preserve">«Questione di metodi: Cos'è la bispiritualità e chi è bispirituale (il) nel campo della ricerca sanitaria? » [Online] 2020. [https://cihr-irsc.gc.ca/f/52214.html] </w:t>
      </w:r>
    </w:p>
    <w:p>
      <w:pPr>
        <w:pStyle w:val="Normal"/>
        <w:ind w:left="-5" w:hanging="10"/>
        <w:rPr/>
      </w:pPr>
      <w:r>
        <w:rPr/>
        <w:t>(Consultato il 2 febbraio 2021)</w:t>
      </w:r>
    </w:p>
    <w:p>
      <w:pPr>
        <w:pStyle w:val="Normal"/>
        <w:numPr>
          <w:ilvl w:val="0"/>
          <w:numId w:val="1"/>
        </w:numPr>
        <w:spacing w:before="0" w:after="4"/>
        <w:ind w:left="279" w:hanging="279"/>
        <w:rPr/>
      </w:pPr>
      <w:r>
        <w:rPr/>
        <w:t>BAUER, G. R., e collab. «Transgender-inclusive measures of sex/gender for population surveys: Mixed-methods evaluation and recommendations», PLOS ONE, vol. 12, 5, 2017, articolo e0178043. doi: 10.1371/journal.pone.0178043.</w:t>
      </w:r>
    </w:p>
    <w:sectPr>
      <w:type w:val="nextPage"/>
      <w:pgSz w:w="11906" w:h="16838"/>
      <w:pgMar w:left="1531" w:right="1554" w:gutter="0" w:header="0" w:top="1071"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45454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10" w:hanging="10"/>
    </w:pPr>
    <w:rPr>
      <w:rFonts w:ascii="Calibri" w:hAnsi="Calibri" w:eastAsia="Calibri" w:cs="Calibri"/>
      <w:color w:val="454545"/>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5:00Z</dcterms:created>
  <dc:creator>word</dc:creator>
  <dc:description/>
  <cp:keywords/>
  <dc:language>en-US</dc:language>
  <cp:lastModifiedBy>word</cp:lastModifiedBy>
  <dcterms:modified xsi:type="dcterms:W3CDTF">2023-02-20T11:25:00Z</dcterms:modified>
  <cp:revision>2</cp:revision>
  <dc:subject/>
  <dc:title>Intersectional (italien)</dc:title>
</cp:coreProperties>
</file>