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8"/>
        <w:ind w:left="0" w:hanging="0"/>
        <w:rPr>
          <w:sz w:val="33"/>
        </w:rPr>
      </w:pPr>
      <w:r>
        <w:rPr>
          <w:sz w:val="33"/>
        </w:rPr>
        <w:t>Intersectional (espagnol)</w:t>
      </w:r>
    </w:p>
    <w:p>
      <w:pPr>
        <w:pStyle w:val="Normal"/>
        <w:spacing w:lineRule="auto" w:line="259" w:before="0" w:after="2"/>
        <w:ind w:left="-5" w:hanging="10"/>
        <w:rPr>
          <w:u w:val="single" w:color="454545"/>
        </w:rPr>
      </w:pPr>
      <w:r>
        <w:rPr>
          <w:u w:val="single" w:color="454545"/>
        </w:rPr>
        <w:t>CUESTIÓN DE MÉTODOS:</w:t>
      </w:r>
    </w:p>
    <w:p>
      <w:pPr>
        <w:pStyle w:val="Normal"/>
        <w:spacing w:lineRule="auto" w:line="259" w:before="0" w:after="315"/>
        <w:ind w:left="-5" w:hanging="10"/>
        <w:rPr/>
      </w:pPr>
      <w:r>
        <w:rPr>
          <w:u w:val="single" w:color="454545"/>
        </w:rPr>
        <w:t>DISEÑO DE ESTUDIOS CUANTITATIVOS INTERSECTORIALES Y</w:t>
      </w:r>
      <w:r>
        <w:rPr/>
        <w:t xml:space="preserve"> </w:t>
      </w:r>
      <w:r>
        <w:rPr>
          <w:u w:val="single" w:color="454545"/>
        </w:rPr>
        <w:t>RECOPILACIÓN DE DATOS PRIMARIOS</w:t>
      </w:r>
    </w:p>
    <w:p>
      <w:pPr>
        <w:pStyle w:val="Normal"/>
        <w:ind w:left="-5" w:hanging="10"/>
        <w:rPr/>
      </w:pPr>
      <w:r>
        <w:rPr/>
        <w:t xml:space="preserve">Greta Bauer. Ph. D., profesor de epidemiología y bioestadística en la </w:t>
      </w:r>
    </w:p>
    <w:p>
      <w:pPr>
        <w:pStyle w:val="Normal"/>
        <w:spacing w:before="0" w:after="624"/>
        <w:ind w:left="-5" w:hanging="10"/>
        <w:rPr/>
      </w:pPr>
      <w:r>
        <w:rPr/>
        <w:t>Universidad Occidental y titular de una cátedra en Ciencias del Sexo y del Género en el IRSC. Estudie métodos epidemiológicos para avanzar en la ciencia intersectorial del sexo y el género. En la primera parte de este número, que incluye dos, hablamos con Greta Bauer sobre los enfoques intersectoriales de la investigación cuantitativa de la salud y sus métodos favoritos para el diseño de estudios y la recopilación de datos. No se pierda la segunda parte, en la que nos presentará métodos de análisis intersectoriales.</w:t>
      </w:r>
    </w:p>
    <w:p>
      <w:pPr>
        <w:pStyle w:val="Normal"/>
        <w:spacing w:lineRule="auto" w:line="259" w:before="0" w:after="1"/>
        <w:ind w:left="-5" w:hanging="10"/>
        <w:rPr/>
      </w:pPr>
      <w:r>
        <w:rPr/>
        <w:t>¿Qué es la interseccionalidad y por qué es importante en la investigación cuantitativa de la salud?</w:t>
      </w:r>
    </w:p>
    <w:p>
      <w:pPr>
        <w:pStyle w:val="Normal"/>
        <w:ind w:left="-5" w:hanging="10"/>
        <w:rPr/>
      </w:pPr>
      <w:r>
        <w:rPr/>
        <w:t>La interseccionalidad es un marco teórico feminista negro cuyos orígenes se remontan a la década de 18501. El término se debe a Kimberlé Crenshaw, que lo inventó en 1989 para nombrar la experiencia vivida por las mujeres negras que enfrentan formas cruzadas y acumulativas de opresión y discriminación (racismo y sexismo)2. Un marco intersectorial supone que la experiencia de una persona no es simplemente igual a la suma de sus partes, sino que representa una intersección de ejes de poder social. Por ejemplo, la experiencia de las inmigrantes en materia de salud puede ser diferente de la de los inmigrantes y las no inmigrantes. En el análisis comparativo basado en el sexo y el género plus (ACSG+), la interseccionalidad constituye una prolongación de este análisis, pero también se origina en la teoría crítica de la raza y puede aplicarse a otras identidades sociales o posiciones en la sociedad (posiciones sociales).</w:t>
      </w:r>
    </w:p>
    <w:p>
      <w:pPr>
        <w:pStyle w:val="Normal"/>
        <w:spacing w:before="0" w:after="311"/>
        <w:ind w:left="-5" w:hanging="10"/>
        <w:rPr/>
      </w:pPr>
      <w:r>
        <w:rPr/>
        <w:t>Si bien los enfoques cualitativos intersectoriales están bien desarrollados, los enfoques cuantitativos lo están menos, debido a las dificultades encontradas en el análisis de las intersecciones del poder social y sus efectos causales en forma de puntos de datos discretos y categóricos. En la investigación cuantitativa intersectorial surge una pregunta clave: ¿de qué personas se examinan o se hacen visibles los experimentos, los resultados o los procesos? Examinando la heterogeneidad de la población en el contexto del poder social y estudiando los procesos de opresión, discriminación y privilegio, podemos concebir intervenciones que afectan directamente a comunidades precisas. Más información [en inglés].</w:t>
      </w:r>
    </w:p>
    <w:p>
      <w:pPr>
        <w:pStyle w:val="Normal"/>
        <w:spacing w:lineRule="auto" w:line="259" w:before="0" w:after="315"/>
        <w:ind w:left="-5" w:hanging="10"/>
        <w:rPr/>
      </w:pPr>
      <w:r>
        <w:rPr/>
        <w:t>¿Cuándo deben los especialistas en investigación cuantitativa incorporar análisis intersectoriales en sus estudios comparativos basados en el sexo y el género?</w:t>
      </w:r>
    </w:p>
    <w:p>
      <w:pPr>
        <w:pStyle w:val="Normal"/>
        <w:spacing w:lineRule="auto" w:line="261" w:before="0" w:after="314"/>
        <w:ind w:left="0" w:hanging="0"/>
        <w:jc w:val="both"/>
        <w:rPr/>
      </w:pPr>
      <w:r>
        <w:rPr/>
        <w:t>La inclusión del «plus» en el ACSG+ debe ser práctica corriente. Es esencial no integrar los factores interseccionales solo después de la finalización de un estudio.</w:t>
      </w:r>
    </w:p>
    <w:p>
      <w:pPr>
        <w:pStyle w:val="Normal"/>
        <w:spacing w:lineRule="auto" w:line="259" w:before="0" w:after="315"/>
        <w:ind w:left="-5" w:hanging="10"/>
        <w:rPr/>
      </w:pPr>
      <w:r>
        <w:rPr/>
        <w:t>¿Cuáles son los pasos a seguir para realizar la investigación intersectorial?</w:t>
      </w:r>
    </w:p>
    <w:p>
      <w:pPr>
        <w:pStyle w:val="Normal"/>
        <w:spacing w:before="0" w:after="311"/>
        <w:ind w:left="-5" w:hanging="10"/>
        <w:rPr/>
      </w:pPr>
      <w:r>
        <w:rPr/>
        <w:t>En primer lugar, es necesario decidir si un método cualitativo, cuantitativo o mixto es el más adecuado para responder a la demanda de investigación. Si planea usar datos cuantitativos, puede seguir los pasos en la página siguiente.</w:t>
      </w:r>
    </w:p>
    <w:p>
      <w:pPr>
        <w:pStyle w:val="Normal"/>
        <w:spacing w:before="0" w:after="311"/>
        <w:ind w:left="-5" w:hanging="10"/>
        <w:rPr/>
      </w:pPr>
      <w:r>
        <w:rPr/>
        <w:t>Aquí hay algunos ejemplos de tamaños y variables de identidad y posición social y procesos de opresión, discriminación, privilegio y poder que pueden incluirse en los análisis intersectoriales. Estos ejemplos se basan en una perspectiva canadiense y lo que constituye una posición de poder puede variar en diferentes intersecciones y en función del contexto. Esto también se aplica a las variables y tamaños que incluirá en su búsqueda.</w:t>
      </w:r>
    </w:p>
    <w:p>
      <w:pPr>
        <w:pStyle w:val="Normal"/>
        <w:ind w:left="-5" w:hanging="10"/>
        <w:rPr/>
      </w:pPr>
      <w:r>
        <w:rPr/>
        <w:t>FASE 1</w:t>
      </w:r>
    </w:p>
    <w:p>
      <w:pPr>
        <w:pStyle w:val="Normal"/>
        <w:ind w:left="-5" w:hanging="10"/>
        <w:rPr/>
      </w:pPr>
      <w:r>
        <w:rPr/>
        <w:t>Decidir en qué intersecciones debe centrarse la investigación.</w:t>
      </w:r>
    </w:p>
    <w:p>
      <w:pPr>
        <w:pStyle w:val="Normal"/>
        <w:ind w:left="-5" w:hanging="10"/>
        <w:rPr/>
      </w:pPr>
      <w:r>
        <w:rPr/>
        <w:t>Asegúrese de que las medidas del estudio son adecuadas y válidas para todas las intersecciones.</w:t>
      </w:r>
    </w:p>
    <w:p>
      <w:pPr>
        <w:pStyle w:val="Normal"/>
        <w:spacing w:before="0" w:after="311"/>
        <w:ind w:left="-5" w:hanging="10"/>
        <w:rPr/>
      </w:pPr>
      <w:r>
        <w:rPr/>
        <w:t>Buscar trabajos de investigación cualitativa, cuantitativa o mixta que sugieren que el impacto del sexo, el género, la edad, la raza/etnia u otras características de la identidad puede ser diferente para diferentes grupos. Las solicitudes también pueden redactarse sobre la base del conocimiento de las comunidades, recopilado a través de un intercambio con sus miembros. Incluso si la literatura o las comunidades no proporcionan datos, esté abierto a realizar análisis exploratorios. Puede usar exploraciones guiadas por datos para resaltar la heterogeneidad de los datos existentes, que es posible que no haya pensado encontrar. Independientemente del enfoque adoptado, es esencial determinar de antemano las intersecciones de interés.</w:t>
      </w:r>
    </w:p>
    <w:p>
      <w:pPr>
        <w:pStyle w:val="Normal"/>
        <w:ind w:left="-5" w:hanging="10"/>
        <w:rPr/>
      </w:pPr>
      <w:r>
        <w:rPr/>
        <w:t>FASE 2</w:t>
      </w:r>
    </w:p>
    <w:p>
      <w:pPr>
        <w:pStyle w:val="Normal"/>
        <w:ind w:left="-5" w:hanging="10"/>
        <w:rPr/>
      </w:pPr>
      <w:r>
        <w:rPr/>
        <w:t>Intercambio con las comunidades.</w:t>
      </w:r>
    </w:p>
    <w:p>
      <w:pPr>
        <w:pStyle w:val="Normal"/>
        <w:ind w:left="-5" w:hanging="10"/>
        <w:rPr/>
      </w:pPr>
      <w:r>
        <w:rPr/>
        <w:t xml:space="preserve">Incluir elementos representativos en el equipo de diseño de métodos. Si es necesario, buscar nuevos conocimientos comunitarios para comprender mejor </w:t>
      </w:r>
    </w:p>
    <w:p>
      <w:pPr>
        <w:pStyle w:val="Normal"/>
        <w:spacing w:before="0" w:after="311"/>
        <w:ind w:left="-5" w:hanging="10"/>
        <w:rPr/>
      </w:pPr>
      <w:r>
        <w:rPr/>
        <w:t>el papel del poder social en la orientación de la investigación y en la formulación de sus conclusiones.</w:t>
      </w:r>
    </w:p>
    <w:p>
      <w:pPr>
        <w:pStyle w:val="Normal"/>
        <w:ind w:left="-5" w:hanging="10"/>
        <w:rPr/>
      </w:pPr>
      <w:r>
        <w:rPr/>
        <w:t>FASE 3</w:t>
      </w:r>
    </w:p>
    <w:p>
      <w:pPr>
        <w:pStyle w:val="Normal"/>
        <w:ind w:left="-5" w:hanging="10"/>
        <w:rPr/>
      </w:pPr>
      <w:r>
        <w:rPr/>
        <w:t>Elaborar una estrategia de muestreo que garantice la obtención de resultados para todas las intersecciones de interés.</w:t>
      </w:r>
    </w:p>
    <w:p>
      <w:pPr>
        <w:pStyle w:val="Normal"/>
        <w:spacing w:before="0" w:after="311"/>
        <w:ind w:left="-5" w:hanging="10"/>
        <w:rPr/>
      </w:pPr>
      <w:r>
        <w:rPr/>
        <w:t>Para evitar que los análisis no sean lo suficientemente amplios, es importante que la estrategia de muestreo se examine desde el principio desde una perspectiva intersectorial. Aunque es poco probable que algunas intersecciones de interés prioritario sean objeto de un muestreo suficiente en el marco de una estrategia general, el muestreo estratificado y el muestreo excesivo de determinadas manadas es poco probable. Se puede requerir un aumento en el tamaño de la muestra, dependiendo de las intersecciones de interés del estudio</w:t>
      </w:r>
    </w:p>
    <w:p>
      <w:pPr>
        <w:pStyle w:val="Normal"/>
        <w:ind w:left="-5" w:hanging="10"/>
        <w:rPr/>
      </w:pPr>
      <w:r>
        <w:rPr/>
        <w:t>FASE 4</w:t>
      </w:r>
    </w:p>
    <w:p>
      <w:pPr>
        <w:pStyle w:val="Normal"/>
        <w:ind w:left="-5" w:hanging="10"/>
        <w:rPr/>
      </w:pPr>
      <w:r>
        <w:rPr/>
        <w:t>Considere la multidimensionalidad.</w:t>
      </w:r>
    </w:p>
    <w:p>
      <w:pPr>
        <w:pStyle w:val="Normal"/>
        <w:spacing w:before="0" w:after="311"/>
        <w:ind w:left="-5" w:hanging="10"/>
        <w:rPr/>
      </w:pPr>
      <w:r>
        <w:rPr/>
        <w:t>La multidimensionalidad se refiere a las múltiples dimensiones de la identidad, la posición social y los procesos de opresión, discriminación y privilegio. Es necesario definir con precisión sus intersecciones de interés y la forma de medir las identidades de los participantes para cada una de ellas. Por ejemplo, si la raza y la etnia son de interés, los participantes pueden responder de manera diferente si medimos su identidad étnica, la forma en que otros los perciben o sus experiencias con el racismo. Si el género es de interés, las dimensiones que podrían explorarse incluyen la identidad de género, los roles y/o las normas de género, las relaciones de género y el género institucionalizado.</w:t>
      </w:r>
    </w:p>
    <w:p>
      <w:pPr>
        <w:pStyle w:val="Normal"/>
        <w:ind w:left="-5" w:hanging="10"/>
        <w:rPr/>
      </w:pPr>
      <w:r>
        <w:rPr/>
        <w:t>FASE 5</w:t>
      </w:r>
    </w:p>
    <w:p>
      <w:pPr>
        <w:pStyle w:val="Normal"/>
        <w:ind w:left="-5" w:hanging="10"/>
        <w:rPr/>
      </w:pPr>
      <w:r>
        <w:rPr/>
        <w:t>Asegúrese de que las medidas del estudio son adecuadas y válidas para todas las intersecciones.</w:t>
      </w:r>
    </w:p>
    <w:p>
      <w:pPr>
        <w:pStyle w:val="Normal"/>
        <w:ind w:left="-5" w:hanging="10"/>
        <w:rPr/>
      </w:pPr>
      <w:r>
        <w:rPr/>
        <w:t>Considere si deben incluirse medidas específicas para intersecciones particulares. La formulación de las preguntas para las encuestas variará según el tipo de estudio que se realice y las intersecciones de interés para su investigación. En primer lugar, determinar si desea concebir una encuesta de población general o una encuesta adaptada a una comunidad determinada. Esto ayudará en la elección de la respuesta a incluir y el grado de familiaridad del público objetivo con la terminología utilizada en la encuesta. Luego, presente las preguntas a los grupos de enfoque y haga pruebas preliminares con el público objetivo para garantizar que las preguntas sean claras, inclusivas y completas. En los sondeos de población, si los grupos mayoritarios malinterpretan una pregunta, sus respuestas son susceptibles de «ahogar» las de los grupos pequeños y de distorsionar la medida. Además, las medidas mal concebidas pueden no reflejar con precisión a las personas con identidades múltiples y/o minoritarias.</w:t>
      </w:r>
    </w:p>
    <w:p>
      <w:pPr>
        <w:pStyle w:val="Normal"/>
        <w:spacing w:before="0" w:after="311"/>
        <w:ind w:left="-5" w:hanging="10"/>
        <w:rPr/>
      </w:pPr>
      <w:r>
        <w:rPr/>
        <w:t>Piense en hacer una pregunta abierta antes de hacer una elección fija. Las personas que participan pueden describir cómo se identifican. Haga la siguiente pregunta: «Si tuviera que elegir una de las siguientes opciones para esta encuesta, ¿cuál le describiría mejor? » Este enfoque ayuda a comprender cómo las personas deciden la categoría en la que se clasifican. Si solo utiliza preguntas abiertas, surgen problemas éticos para los investigadores que intentan adivinar la categoría en la que incluir a alguien para un análisis cuantitativo, entonces es mejor preguntarle qué elegiría. Además, este enfoque permite describir la heterogeneidad de cada categoría y observar que las opciones de respuesta propuestas no comprenden o quizás no reflejan todas las identidades de las personas que responden. Más información [en inglés].</w:t>
      </w:r>
    </w:p>
    <w:p>
      <w:pPr>
        <w:pStyle w:val="Normal"/>
        <w:ind w:left="-5" w:hanging="10"/>
        <w:rPr/>
      </w:pPr>
      <w:r>
        <w:rPr/>
        <w:t>FASE 6</w:t>
      </w:r>
    </w:p>
    <w:p>
      <w:pPr>
        <w:pStyle w:val="Normal"/>
        <w:ind w:left="-5" w:hanging="10"/>
        <w:rPr/>
      </w:pPr>
      <w:r>
        <w:rPr/>
        <w:t>Analice los datos para que los resultados y efectos de las diferentes intersecciones sean evidentes.</w:t>
      </w:r>
    </w:p>
    <w:p>
      <w:pPr>
        <w:pStyle w:val="Normal"/>
        <w:spacing w:before="0" w:after="625"/>
        <w:ind w:left="-5" w:hanging="10"/>
        <w:rPr/>
      </w:pPr>
      <w:r>
        <w:rPr/>
        <w:t>Más información estará disponible en la segunda parte de este número!</w:t>
      </w:r>
    </w:p>
    <w:p>
      <w:pPr>
        <w:pStyle w:val="Normal"/>
        <w:ind w:left="-5" w:hanging="10"/>
        <w:rPr/>
      </w:pPr>
      <w:r>
        <w:rPr/>
        <w:t>FASE 7</w:t>
      </w:r>
    </w:p>
    <w:p>
      <w:pPr>
        <w:pStyle w:val="Normal"/>
        <w:ind w:left="-5" w:right="369" w:hanging="10"/>
        <w:rPr/>
      </w:pPr>
      <w:r>
        <w:rPr/>
        <w:t>Asegúrese de que la interpretación de los resultados sea interseccional. Por ejemplo, es importante reconocer la heterogeneidad de una intersección para evitar estigmatizar a un grupo.</w:t>
      </w:r>
    </w:p>
    <w:p>
      <w:pPr>
        <w:pStyle w:val="Normal"/>
        <w:ind w:left="-5" w:hanging="10"/>
        <w:rPr/>
      </w:pPr>
      <w:r>
        <w:rPr/>
        <w:t>Las opiniones expresadas en este documento son las de Greta Bauer y no reflejan necesariamente las del Instituto de Salud de Mujeres y Hombres del IRSC o del gobierno de Canadá.</w:t>
      </w:r>
    </w:p>
    <w:p>
      <w:pPr>
        <w:pStyle w:val="Normal"/>
        <w:ind w:left="-5" w:hanging="10"/>
        <w:rPr/>
      </w:pPr>
      <w:r>
        <w:rPr/>
        <w:t>Referencias</w:t>
      </w:r>
    </w:p>
    <w:p>
      <w:pPr>
        <w:pStyle w:val="Normal"/>
        <w:ind w:left="-5" w:right="116" w:hanging="10"/>
        <w:rPr/>
      </w:pPr>
      <w:r>
        <w:rPr/>
        <w:t xml:space="preserve">1. MICHALS, Debra. «Sojourner Truth», National Women’s History Museum, [Online], 2015. [https://www.womenshistory.org/education-resources/ biographies/sojourner-truth] (Consultado el 27 de noviembre de 2020). 2. CRENSHAW, Kimberlé. «Demarginalizing the Intersection of Race and Sex: A Black Feminist Critique of Antidiscriminatorio Doctrine, Feminist Theory and Antiracist Politics», The University of Chicago Legal Forum, [Online], vol. </w:t>
      </w:r>
    </w:p>
    <w:p>
      <w:pPr>
        <w:pStyle w:val="Normal"/>
        <w:ind w:left="-5" w:hanging="10"/>
        <w:rPr/>
      </w:pPr>
      <w:r>
        <w:rPr/>
        <w:t>Artículo 8. [https://chicagond.uchicago.edu/uclf/vol1989/iss1/8/].</w:t>
      </w:r>
    </w:p>
    <w:p>
      <w:pPr>
        <w:pStyle w:val="Normal"/>
        <w:numPr>
          <w:ilvl w:val="0"/>
          <w:numId w:val="1"/>
        </w:numPr>
        <w:rPr/>
      </w:pPr>
      <w:r>
        <w:rPr/>
        <w:t>BAUER, G. R. «Incorporación Intersectionality theory into population health research Methodology: challenges and the potential to advance health equity», Social Science &amp; Medicine, vol. 110, 2014, p. 10-17. doi: 10.1016/ j.socscimed.2014.03.022.</w:t>
      </w:r>
    </w:p>
    <w:p>
      <w:pPr>
        <w:pStyle w:val="Normal"/>
        <w:numPr>
          <w:ilvl w:val="0"/>
          <w:numId w:val="1"/>
        </w:numPr>
        <w:rPr/>
      </w:pPr>
      <w:r>
        <w:rPr/>
        <w:t>INSTITUTO DE SALUD DE MUJERES Y HOMBRES DE LAS IRSC. «Cuestión de métodos: ¿Qué es la bispiritualidad y quién es bispiritual (il) en el campo de la investigación sanitaria? » [Online] 2020. [https://cihr-irsc.gc.ca/f/52214.html] (Consultado el 2 de febrero de 2021)</w:t>
      </w:r>
    </w:p>
    <w:p>
      <w:pPr>
        <w:pStyle w:val="Normal"/>
        <w:numPr>
          <w:ilvl w:val="0"/>
          <w:numId w:val="1"/>
        </w:numPr>
        <w:spacing w:before="0" w:after="3"/>
        <w:rPr/>
      </w:pPr>
      <w:r>
        <w:rPr/>
        <w:t>BAUER, G. R., y collab. «Transgender-inclusive measures of sex/gender for population surveys: Mixed-methods evaluation and recommendations», PLOS ONE, vol. 12, 5, 2017, artículo e0178043. doi: 10.1371/journal.pone.0178043.</w:t>
      </w:r>
    </w:p>
    <w:sectPr>
      <w:type w:val="nextPage"/>
      <w:pgSz w:w="11906" w:h="16838"/>
      <w:pgMar w:left="1531" w:right="1530" w:gutter="0" w:header="0" w:top="1071" w:footer="0" w:bottom="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45454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10" w:hanging="10"/>
    </w:pPr>
    <w:rPr>
      <w:rFonts w:ascii="Calibri" w:hAnsi="Calibri" w:eastAsia="Calibri" w:cs="Calibri"/>
      <w:color w:val="454545"/>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454545"/>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6:00Z</dcterms:created>
  <dc:creator>word</dc:creator>
  <dc:description/>
  <cp:keywords/>
  <dc:language>en-US</dc:language>
  <cp:lastModifiedBy>word</cp:lastModifiedBy>
  <dcterms:modified xsi:type="dcterms:W3CDTF">2023-02-20T11:26:00Z</dcterms:modified>
  <cp:revision>2</cp:revision>
  <dc:subject/>
  <dc:title>Intersectional (espagnol)</dc:title>
</cp:coreProperties>
</file>