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8"/>
        <w:ind w:left="-5" w:hanging="10"/>
        <w:rPr/>
      </w:pPr>
      <w:r>
        <w:rPr/>
        <w:t>Conditions générales de vente (italien)</w:t>
      </w:r>
    </w:p>
    <w:p>
      <w:pPr>
        <w:pStyle w:val="Normal"/>
        <w:spacing w:before="0" w:after="78"/>
        <w:ind w:left="-5" w:hanging="10"/>
        <w:rPr/>
      </w:pPr>
      <w:r>
        <w:rPr/>
        <w:t>Didac Risorse è un organismo di formazione (riconosciuto di interesse generale) specializzato nella formazione di adulti. La sua sede è fissata a Massalia Vox 15 boulevard de la liberté 13001 Marsiglia. L'organismo di formazione propone formazioni inter e intra-imprese, su tutto il territorio nazionale. Le presenti condizioni generali di vendita si applicano a tutte le prestazioni di formazione assunte da Didac Risorse per conto di un Acquirente. La registrazione o l'inoltro di un ordine impegna l'acquirente ad accettare le presenti CGV che prevalgono sulle condizioni generali di acquisto dell'acquirente.</w:t>
      </w:r>
    </w:p>
    <w:p>
      <w:pPr>
        <w:pStyle w:val="Normal"/>
        <w:spacing w:lineRule="auto" w:line="256" w:before="0" w:after="0"/>
        <w:ind w:left="-5" w:hanging="10"/>
        <w:rPr>
          <w:sz w:val="33"/>
        </w:rPr>
      </w:pPr>
      <w:r>
        <w:rPr>
          <w:sz w:val="33"/>
        </w:rPr>
        <w:t>Orari e numero degli iscritti:</w:t>
      </w:r>
    </w:p>
    <w:p>
      <w:pPr>
        <w:pStyle w:val="Normal"/>
        <w:ind w:left="-5" w:hanging="10"/>
        <w:rPr/>
      </w:pPr>
      <w:r>
        <w:rPr/>
        <w:t>La durata giornaliera dei corsi è fissata a sette ore: luoghi, indirizzi e orari sono indicati sulla convocazione.</w:t>
      </w:r>
    </w:p>
    <w:p>
      <w:pPr>
        <w:pStyle w:val="Normal"/>
        <w:ind w:left="-5" w:hanging="10"/>
        <w:rPr/>
      </w:pPr>
      <w:r>
        <w:rPr/>
        <w:t>L'organico è determinato, per ogni formazione, in funzione degli obiettivi e dei metodi pedagogici (non supera 15 persone).</w:t>
      </w:r>
    </w:p>
    <w:p>
      <w:pPr>
        <w:pStyle w:val="Normal"/>
        <w:ind w:left="-5" w:hanging="10"/>
        <w:rPr/>
      </w:pPr>
      <w:r>
        <w:rPr/>
        <w:t>Le iscrizioni sono prese in considerazione quando i preventivi sono debitamente compilati, datati, timbrati, firmati e muniti della dicitura «Buono per accordo», restituiti a Didac'Ressources. Acquistano valore contrattuale. Una volta raggiunto il numero di iscritti, le iscrizioni vengono chiuse. In caso di forte richiesta, è possibile organizzare una nuova sessione o essere inseriti in una lista d'attesa.</w:t>
      </w:r>
    </w:p>
    <w:p>
      <w:pPr>
        <w:pStyle w:val="Normal"/>
        <w:ind w:left="-5" w:hanging="10"/>
        <w:rPr/>
      </w:pPr>
      <w:r>
        <w:rPr/>
        <w:t>Attenzione: nel caso in cui il numero di partecipanti fosse insufficiente per garantire il corretto svolgimento di una formazione, (meno di tre persone), Didac'Ressources si riserva la possibilità di aggiornare la formazione al più tardi una settimana prima della data prevista e senza indennità.</w:t>
      </w:r>
    </w:p>
    <w:p>
      <w:pPr>
        <w:pStyle w:val="Heading2"/>
        <w:ind w:left="-5" w:hanging="10"/>
        <w:rPr/>
      </w:pPr>
      <w:r>
        <w:rPr/>
        <w:t>Preventivo</w:t>
      </w:r>
      <w:r>
        <w:rPr>
          <w:u w:val="none" w:color="000000"/>
        </w:rPr>
        <w:t xml:space="preserve"> </w:t>
      </w:r>
    </w:p>
    <w:p>
      <w:pPr>
        <w:pStyle w:val="Normal"/>
        <w:spacing w:before="0" w:after="78"/>
        <w:ind w:left="-5" w:hanging="10"/>
        <w:rPr/>
      </w:pPr>
      <w:r>
        <w:rPr/>
        <w:t>Per ogni azione formativa viene inviato un preventivo in tre copie da Didac Risorse all'acquirente. Due copie debitamente compilate, datate, timbrate, firmate e recanti la dicitura «Buono per accordo» devono essere restituite a Didac'Ressources con qualsiasi mezzo a discrezione dell'acquirente: posta, fax, posta. Se del caso, pu  essere stipulato un accordo particolare tra Didac'Ressources,  l'organismo paritetico collettore autorizzato (OPCA) o l'acquirente. Al termine della formazione, Didac'Ressources consegna un attestato di formazione al partecipante. In caso di presa in consegna parziale o totale da parte di un organismo paritetico collettore riconosciuto (OPCA), Didac'Ressources gli invia una copia di tale attestato corredata della fattura. Un attestato di presenza per ogni Partecipante pu  essere fornito all'acquirente, su sua richiesta.</w:t>
      </w:r>
    </w:p>
    <w:p>
      <w:pPr>
        <w:pStyle w:val="Heading1"/>
        <w:spacing w:before="0" w:after="255"/>
        <w:ind w:left="-5" w:hanging="10"/>
        <w:rPr/>
      </w:pPr>
      <w:r>
        <w:rPr/>
        <w:t xml:space="preserve">Condizioni finanziarie, regolamenti e modalità di pagamento </w:t>
      </w:r>
    </w:p>
    <w:p>
      <w:pPr>
        <w:pStyle w:val="Normal"/>
        <w:tabs>
          <w:tab w:val="clear" w:pos="720"/>
          <w:tab w:val="center" w:pos="5856" w:leader="none"/>
        </w:tabs>
        <w:spacing w:lineRule="auto" w:line="264" w:before="0" w:after="54"/>
        <w:ind w:left="0" w:hanging="0"/>
        <w:rPr>
          <w:sz w:val="25"/>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612765" cy="504190"/>
                <wp:effectExtent l="635" t="635" r="635" b="635"/>
                <wp:wrapNone/>
                <wp:docPr id="1" name="Group 3334"/>
                <a:graphic xmlns:a="http://schemas.openxmlformats.org/drawingml/2006/main">
                  <a:graphicData uri="http://schemas.microsoft.com/office/word/2010/wordprocessingGroup">
                    <wpg:wgp>
                      <wpg:cNvGrpSpPr/>
                      <wpg:grpSpPr>
                        <a:xfrm>
                          <a:off x="0" y="0"/>
                          <a:ext cx="5612760" cy="504360"/>
                          <a:chOff x="0" y="0"/>
                          <a:chExt cx="5612760" cy="504360"/>
                        </a:xfrm>
                      </wpg:grpSpPr>
                      <wps:wsp>
                        <wps:cNvSpPr/>
                        <wps:spPr>
                          <a:xfrm>
                            <a:off x="0" y="0"/>
                            <a:ext cx="12240" cy="261720"/>
                          </a:xfrm>
                          <a:custGeom>
                            <a:avLst/>
                            <a:gdLst>
                              <a:gd name="textAreaLeft" fmla="*/ 0 w 6840"/>
                              <a:gd name="textAreaRight" fmla="*/ 7200 w 6840"/>
                              <a:gd name="textAreaTop" fmla="*/ 0 h 148320"/>
                              <a:gd name="textAreaBottom" fmla="*/ 148680 h 148320"/>
                            </a:gdLst>
                            <a:ahLst/>
                            <a:rect l="textAreaLeft" t="textAreaTop" r="textAreaRight" b="textAreaBottom"/>
                            <a:pathLst>
                              <a:path w="12444" h="261334">
                                <a:moveTo>
                                  <a:pt x="6222" y="0"/>
                                </a:moveTo>
                                <a:cubicBezTo>
                                  <a:pt x="9659" y="0"/>
                                  <a:pt x="12444" y="16715"/>
                                  <a:pt x="12444" y="37334"/>
                                </a:cubicBezTo>
                                <a:lnTo>
                                  <a:pt x="12444" y="224001"/>
                                </a:lnTo>
                                <a:cubicBezTo>
                                  <a:pt x="12444" y="244619"/>
                                  <a:pt x="9659" y="261334"/>
                                  <a:pt x="6222" y="261334"/>
                                </a:cubicBezTo>
                                <a:cubicBezTo>
                                  <a:pt x="2786" y="261334"/>
                                  <a:pt x="0" y="244619"/>
                                  <a:pt x="0" y="224001"/>
                                </a:cubicBezTo>
                                <a:lnTo>
                                  <a:pt x="0" y="37334"/>
                                </a:lnTo>
                                <a:cubicBezTo>
                                  <a:pt x="0" y="16715"/>
                                  <a:pt x="2786" y="0"/>
                                  <a:pt x="6222" y="0"/>
                                </a:cubicBezTo>
                                <a:close/>
                              </a:path>
                            </a:pathLst>
                          </a:custGeom>
                          <a:solidFill>
                            <a:srgbClr val="aaaaaa"/>
                          </a:solidFill>
                          <a:ln w="0">
                            <a:noFill/>
                          </a:ln>
                        </wps:spPr>
                        <wps:style>
                          <a:lnRef idx="0"/>
                          <a:fillRef idx="0"/>
                          <a:effectRef idx="0"/>
                          <a:fontRef idx="minor"/>
                        </wps:style>
                        <wps:bodyPr/>
                      </wps:wsp>
                      <wps:wsp>
                        <wps:cNvSpPr/>
                        <wps:spPr>
                          <a:xfrm>
                            <a:off x="12240" y="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3" y="0"/>
                                </a:moveTo>
                                <a:lnTo>
                                  <a:pt x="2750227" y="0"/>
                                </a:lnTo>
                                <a:cubicBezTo>
                                  <a:pt x="2770846" y="0"/>
                                  <a:pt x="2787561" y="2786"/>
                                  <a:pt x="2787561" y="6223"/>
                                </a:cubicBezTo>
                                <a:cubicBezTo>
                                  <a:pt x="2787561" y="9659"/>
                                  <a:pt x="2770846" y="12444"/>
                                  <a:pt x="2750227" y="12444"/>
                                </a:cubicBezTo>
                                <a:lnTo>
                                  <a:pt x="37333" y="12444"/>
                                </a:lnTo>
                                <a:cubicBezTo>
                                  <a:pt x="16715" y="12444"/>
                                  <a:pt x="0" y="9659"/>
                                  <a:pt x="0" y="6223"/>
                                </a:cubicBezTo>
                                <a:cubicBezTo>
                                  <a:pt x="0" y="2786"/>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0"/>
                            <a:ext cx="12240" cy="261720"/>
                          </a:xfrm>
                          <a:custGeom>
                            <a:avLst/>
                            <a:gdLst>
                              <a:gd name="textAreaLeft" fmla="*/ 0 w 6840"/>
                              <a:gd name="textAreaRight" fmla="*/ 7200 w 6840"/>
                              <a:gd name="textAreaTop" fmla="*/ 0 h 148320"/>
                              <a:gd name="textAreaBottom" fmla="*/ 148680 h 148320"/>
                            </a:gdLst>
                            <a:ahLst/>
                            <a:rect l="textAreaLeft" t="textAreaTop" r="textAreaRight" b="textAreaBottom"/>
                            <a:pathLst>
                              <a:path w="12443" h="261334">
                                <a:moveTo>
                                  <a:pt x="6222" y="0"/>
                                </a:moveTo>
                                <a:cubicBezTo>
                                  <a:pt x="9658" y="0"/>
                                  <a:pt x="12443" y="16715"/>
                                  <a:pt x="12443" y="37334"/>
                                </a:cubicBezTo>
                                <a:lnTo>
                                  <a:pt x="12443" y="224001"/>
                                </a:lnTo>
                                <a:cubicBezTo>
                                  <a:pt x="12443" y="244619"/>
                                  <a:pt x="9658" y="261334"/>
                                  <a:pt x="6222" y="261334"/>
                                </a:cubicBezTo>
                                <a:cubicBezTo>
                                  <a:pt x="2785" y="261334"/>
                                  <a:pt x="0" y="244619"/>
                                  <a:pt x="0" y="224001"/>
                                </a:cubicBezTo>
                                <a:lnTo>
                                  <a:pt x="0" y="37334"/>
                                </a:lnTo>
                                <a:cubicBezTo>
                                  <a:pt x="0" y="16715"/>
                                  <a:pt x="2785" y="0"/>
                                  <a:pt x="6222" y="0"/>
                                </a:cubicBezTo>
                                <a:close/>
                              </a:path>
                            </a:pathLst>
                          </a:custGeom>
                          <a:solidFill>
                            <a:srgbClr val="aaaaaa"/>
                          </a:solidFill>
                          <a:ln w="0">
                            <a:noFill/>
                          </a:ln>
                        </wps:spPr>
                        <wps:style>
                          <a:lnRef idx="0"/>
                          <a:fillRef idx="0"/>
                          <a:effectRef idx="0"/>
                          <a:fontRef idx="minor"/>
                        </wps:style>
                        <wps:bodyPr/>
                      </wps:wsp>
                      <wps:wsp>
                        <wps:cNvSpPr/>
                        <wps:spPr>
                          <a:xfrm>
                            <a:off x="12240" y="24876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5">
                                <a:moveTo>
                                  <a:pt x="37333" y="0"/>
                                </a:moveTo>
                                <a:lnTo>
                                  <a:pt x="2750227" y="0"/>
                                </a:lnTo>
                                <a:cubicBezTo>
                                  <a:pt x="2770846" y="0"/>
                                  <a:pt x="2787561" y="2786"/>
                                  <a:pt x="2787561" y="6222"/>
                                </a:cubicBezTo>
                                <a:cubicBezTo>
                                  <a:pt x="2787561" y="9659"/>
                                  <a:pt x="2770846" y="12445"/>
                                  <a:pt x="2750227" y="12445"/>
                                </a:cubicBezTo>
                                <a:lnTo>
                                  <a:pt x="37333" y="12445"/>
                                </a:lnTo>
                                <a:cubicBezTo>
                                  <a:pt x="16715" y="12445"/>
                                  <a:pt x="0" y="9659"/>
                                  <a:pt x="0" y="6222"/>
                                </a:cubicBezTo>
                                <a:cubicBezTo>
                                  <a:pt x="0" y="2786"/>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0"/>
                            <a:ext cx="12240" cy="261720"/>
                          </a:xfrm>
                          <a:custGeom>
                            <a:avLst/>
                            <a:gdLst>
                              <a:gd name="textAreaLeft" fmla="*/ 0 w 6840"/>
                              <a:gd name="textAreaRight" fmla="*/ 7200 w 6840"/>
                              <a:gd name="textAreaTop" fmla="*/ 0 h 148320"/>
                              <a:gd name="textAreaBottom" fmla="*/ 148680 h 148320"/>
                            </a:gdLst>
                            <a:ahLst/>
                            <a:rect l="textAreaLeft" t="textAreaTop" r="textAreaRight" b="textAreaBottom"/>
                            <a:pathLst>
                              <a:path w="12443" h="261334">
                                <a:moveTo>
                                  <a:pt x="6222" y="0"/>
                                </a:moveTo>
                                <a:cubicBezTo>
                                  <a:pt x="9658" y="0"/>
                                  <a:pt x="12443" y="16715"/>
                                  <a:pt x="12443" y="37334"/>
                                </a:cubicBezTo>
                                <a:lnTo>
                                  <a:pt x="12443" y="224001"/>
                                </a:lnTo>
                                <a:cubicBezTo>
                                  <a:pt x="12443" y="244619"/>
                                  <a:pt x="9658" y="261334"/>
                                  <a:pt x="6222" y="261334"/>
                                </a:cubicBezTo>
                                <a:cubicBezTo>
                                  <a:pt x="2785" y="261334"/>
                                  <a:pt x="0" y="244619"/>
                                  <a:pt x="0" y="224001"/>
                                </a:cubicBezTo>
                                <a:lnTo>
                                  <a:pt x="0" y="37334"/>
                                </a:lnTo>
                                <a:cubicBezTo>
                                  <a:pt x="0" y="16715"/>
                                  <a:pt x="2785" y="0"/>
                                  <a:pt x="6222" y="0"/>
                                </a:cubicBezTo>
                                <a:close/>
                              </a:path>
                            </a:pathLst>
                          </a:custGeom>
                          <a:solidFill>
                            <a:srgbClr val="aaaaaa"/>
                          </a:solidFill>
                          <a:ln w="0">
                            <a:noFill/>
                          </a:ln>
                        </wps:spPr>
                        <wps:style>
                          <a:lnRef idx="0"/>
                          <a:fillRef idx="0"/>
                          <a:effectRef idx="0"/>
                          <a:fontRef idx="minor"/>
                        </wps:style>
                        <wps:bodyPr/>
                      </wps:wsp>
                      <wps:wsp>
                        <wps:cNvSpPr/>
                        <wps:spPr>
                          <a:xfrm>
                            <a:off x="2812320" y="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4" y="0"/>
                                </a:moveTo>
                                <a:lnTo>
                                  <a:pt x="2750228" y="0"/>
                                </a:lnTo>
                                <a:cubicBezTo>
                                  <a:pt x="2770847" y="0"/>
                                  <a:pt x="2787561" y="2786"/>
                                  <a:pt x="2787561" y="6223"/>
                                </a:cubicBezTo>
                                <a:cubicBezTo>
                                  <a:pt x="2787561" y="9659"/>
                                  <a:pt x="2770847" y="12444"/>
                                  <a:pt x="2750228" y="12444"/>
                                </a:cubicBezTo>
                                <a:lnTo>
                                  <a:pt x="37334" y="12444"/>
                                </a:lnTo>
                                <a:cubicBezTo>
                                  <a:pt x="16716" y="12444"/>
                                  <a:pt x="0" y="9659"/>
                                  <a:pt x="0" y="6223"/>
                                </a:cubicBezTo>
                                <a:cubicBezTo>
                                  <a:pt x="0" y="2786"/>
                                  <a:pt x="16716" y="0"/>
                                  <a:pt x="37334" y="0"/>
                                </a:cubicBezTo>
                                <a:close/>
                              </a:path>
                            </a:pathLst>
                          </a:custGeom>
                          <a:solidFill>
                            <a:srgbClr val="aaaaaa"/>
                          </a:solidFill>
                          <a:ln w="0">
                            <a:noFill/>
                          </a:ln>
                        </wps:spPr>
                        <wps:style>
                          <a:lnRef idx="0"/>
                          <a:fillRef idx="0"/>
                          <a:effectRef idx="0"/>
                          <a:fontRef idx="minor"/>
                        </wps:style>
                        <wps:bodyPr/>
                      </wps:wsp>
                      <wps:wsp>
                        <wps:cNvSpPr/>
                        <wps:spPr>
                          <a:xfrm>
                            <a:off x="5600880" y="0"/>
                            <a:ext cx="12240" cy="261720"/>
                          </a:xfrm>
                          <a:custGeom>
                            <a:avLst/>
                            <a:gdLst>
                              <a:gd name="textAreaLeft" fmla="*/ 0 w 6840"/>
                              <a:gd name="textAreaRight" fmla="*/ 7200 w 6840"/>
                              <a:gd name="textAreaTop" fmla="*/ 0 h 148320"/>
                              <a:gd name="textAreaBottom" fmla="*/ 148680 h 148320"/>
                            </a:gdLst>
                            <a:ahLst/>
                            <a:rect l="textAreaLeft" t="textAreaTop" r="textAreaRight" b="textAreaBottom"/>
                            <a:pathLst>
                              <a:path w="12445" h="261334">
                                <a:moveTo>
                                  <a:pt x="6221" y="0"/>
                                </a:moveTo>
                                <a:cubicBezTo>
                                  <a:pt x="9658" y="0"/>
                                  <a:pt x="12445" y="16715"/>
                                  <a:pt x="12445" y="37334"/>
                                </a:cubicBezTo>
                                <a:lnTo>
                                  <a:pt x="12445" y="224001"/>
                                </a:lnTo>
                                <a:cubicBezTo>
                                  <a:pt x="12445" y="244619"/>
                                  <a:pt x="9658" y="261334"/>
                                  <a:pt x="6221" y="261334"/>
                                </a:cubicBezTo>
                                <a:cubicBezTo>
                                  <a:pt x="2786" y="261334"/>
                                  <a:pt x="0" y="244619"/>
                                  <a:pt x="0" y="224001"/>
                                </a:cubicBezTo>
                                <a:lnTo>
                                  <a:pt x="0" y="37334"/>
                                </a:lnTo>
                                <a:cubicBezTo>
                                  <a:pt x="0" y="16715"/>
                                  <a:pt x="2786" y="0"/>
                                  <a:pt x="6221" y="0"/>
                                </a:cubicBezTo>
                                <a:close/>
                              </a:path>
                            </a:pathLst>
                          </a:custGeom>
                          <a:solidFill>
                            <a:srgbClr val="aaaaaa"/>
                          </a:solidFill>
                          <a:ln w="0">
                            <a:noFill/>
                          </a:ln>
                        </wps:spPr>
                        <wps:style>
                          <a:lnRef idx="0"/>
                          <a:fillRef idx="0"/>
                          <a:effectRef idx="0"/>
                          <a:fontRef idx="minor"/>
                        </wps:style>
                        <wps:bodyPr/>
                      </wps:wsp>
                      <wps:wsp>
                        <wps:cNvSpPr/>
                        <wps:spPr>
                          <a:xfrm>
                            <a:off x="2812320" y="24876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5">
                                <a:moveTo>
                                  <a:pt x="37334" y="0"/>
                                </a:moveTo>
                                <a:lnTo>
                                  <a:pt x="2750228" y="0"/>
                                </a:lnTo>
                                <a:cubicBezTo>
                                  <a:pt x="2770847" y="0"/>
                                  <a:pt x="2787561" y="2786"/>
                                  <a:pt x="2787561" y="6222"/>
                                </a:cubicBezTo>
                                <a:cubicBezTo>
                                  <a:pt x="2787561" y="9659"/>
                                  <a:pt x="2770847" y="12445"/>
                                  <a:pt x="2750228" y="12445"/>
                                </a:cubicBezTo>
                                <a:lnTo>
                                  <a:pt x="37334" y="12445"/>
                                </a:lnTo>
                                <a:cubicBezTo>
                                  <a:pt x="16716" y="12445"/>
                                  <a:pt x="0" y="9659"/>
                                  <a:pt x="0" y="6222"/>
                                </a:cubicBezTo>
                                <a:cubicBezTo>
                                  <a:pt x="0" y="2786"/>
                                  <a:pt x="16716" y="0"/>
                                  <a:pt x="37334" y="0"/>
                                </a:cubicBezTo>
                                <a:close/>
                              </a:path>
                            </a:pathLst>
                          </a:custGeom>
                          <a:solidFill>
                            <a:srgbClr val="aaaaaa"/>
                          </a:solidFill>
                          <a:ln w="0">
                            <a:noFill/>
                          </a:ln>
                        </wps:spPr>
                        <wps:style>
                          <a:lnRef idx="0"/>
                          <a:fillRef idx="0"/>
                          <a:effectRef idx="0"/>
                          <a:fontRef idx="minor"/>
                        </wps:style>
                        <wps:bodyPr/>
                      </wps:wsp>
                      <wps:wsp>
                        <wps:cNvSpPr/>
                        <wps:spPr>
                          <a:xfrm>
                            <a:off x="0" y="248760"/>
                            <a:ext cx="12240" cy="255240"/>
                          </a:xfrm>
                          <a:custGeom>
                            <a:avLst/>
                            <a:gdLst>
                              <a:gd name="textAreaLeft" fmla="*/ 0 w 6840"/>
                              <a:gd name="textAreaRight" fmla="*/ 7200 w 6840"/>
                              <a:gd name="textAreaTop" fmla="*/ 0 h 144720"/>
                              <a:gd name="textAreaBottom" fmla="*/ 145080 h 144720"/>
                            </a:gdLst>
                            <a:ahLst/>
                            <a:rect l="textAreaLeft" t="textAreaTop" r="textAreaRight" b="textAreaBottom"/>
                            <a:pathLst>
                              <a:path w="12444" h="255112">
                                <a:moveTo>
                                  <a:pt x="6222" y="0"/>
                                </a:moveTo>
                                <a:cubicBezTo>
                                  <a:pt x="9659" y="0"/>
                                  <a:pt x="12444" y="16715"/>
                                  <a:pt x="12444" y="37333"/>
                                </a:cubicBezTo>
                                <a:lnTo>
                                  <a:pt x="12444" y="224000"/>
                                </a:lnTo>
                                <a:cubicBezTo>
                                  <a:pt x="12444" y="234310"/>
                                  <a:pt x="11748" y="243643"/>
                                  <a:pt x="10622" y="250399"/>
                                </a:cubicBezTo>
                                <a:lnTo>
                                  <a:pt x="9457" y="255112"/>
                                </a:lnTo>
                                <a:lnTo>
                                  <a:pt x="2987" y="255112"/>
                                </a:lnTo>
                                <a:lnTo>
                                  <a:pt x="1822" y="250399"/>
                                </a:lnTo>
                                <a:cubicBezTo>
                                  <a:pt x="696" y="243643"/>
                                  <a:pt x="0" y="234310"/>
                                  <a:pt x="0" y="224000"/>
                                </a:cubicBezTo>
                                <a:lnTo>
                                  <a:pt x="0" y="37333"/>
                                </a:lnTo>
                                <a:cubicBezTo>
                                  <a:pt x="0" y="16715"/>
                                  <a:pt x="2786" y="0"/>
                                  <a:pt x="6222" y="0"/>
                                </a:cubicBezTo>
                                <a:close/>
                              </a:path>
                            </a:pathLst>
                          </a:custGeom>
                          <a:solidFill>
                            <a:srgbClr val="aaaaaa"/>
                          </a:solidFill>
                          <a:ln w="0">
                            <a:noFill/>
                          </a:ln>
                        </wps:spPr>
                        <wps:style>
                          <a:lnRef idx="0"/>
                          <a:fillRef idx="0"/>
                          <a:effectRef idx="0"/>
                          <a:fontRef idx="minor"/>
                        </wps:style>
                        <wps:bodyPr/>
                      </wps:wsp>
                      <wps:wsp>
                        <wps:cNvSpPr/>
                        <wps:spPr>
                          <a:xfrm>
                            <a:off x="12240" y="24876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5">
                                <a:moveTo>
                                  <a:pt x="37333" y="0"/>
                                </a:moveTo>
                                <a:lnTo>
                                  <a:pt x="2750227" y="0"/>
                                </a:lnTo>
                                <a:cubicBezTo>
                                  <a:pt x="2770846" y="0"/>
                                  <a:pt x="2787561" y="2786"/>
                                  <a:pt x="2787561" y="6222"/>
                                </a:cubicBezTo>
                                <a:cubicBezTo>
                                  <a:pt x="2787561" y="9659"/>
                                  <a:pt x="2770846" y="12445"/>
                                  <a:pt x="2750227" y="12445"/>
                                </a:cubicBezTo>
                                <a:lnTo>
                                  <a:pt x="37333" y="12445"/>
                                </a:lnTo>
                                <a:cubicBezTo>
                                  <a:pt x="16715" y="12445"/>
                                  <a:pt x="0" y="9659"/>
                                  <a:pt x="0" y="6222"/>
                                </a:cubicBezTo>
                                <a:cubicBezTo>
                                  <a:pt x="0" y="2786"/>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248760"/>
                            <a:ext cx="12240" cy="255240"/>
                          </a:xfrm>
                          <a:custGeom>
                            <a:avLst/>
                            <a:gdLst>
                              <a:gd name="textAreaLeft" fmla="*/ 0 w 6840"/>
                              <a:gd name="textAreaRight" fmla="*/ 7200 w 6840"/>
                              <a:gd name="textAreaTop" fmla="*/ 0 h 144720"/>
                              <a:gd name="textAreaBottom" fmla="*/ 145080 h 144720"/>
                            </a:gdLst>
                            <a:ahLst/>
                            <a:rect l="textAreaLeft" t="textAreaTop" r="textAreaRight" b="textAreaBottom"/>
                            <a:pathLst>
                              <a:path w="12443" h="255112">
                                <a:moveTo>
                                  <a:pt x="6222" y="0"/>
                                </a:moveTo>
                                <a:cubicBezTo>
                                  <a:pt x="9658" y="0"/>
                                  <a:pt x="12443" y="16715"/>
                                  <a:pt x="12443" y="37333"/>
                                </a:cubicBezTo>
                                <a:lnTo>
                                  <a:pt x="12443" y="224000"/>
                                </a:lnTo>
                                <a:cubicBezTo>
                                  <a:pt x="12443" y="234310"/>
                                  <a:pt x="11747" y="243643"/>
                                  <a:pt x="10621" y="250399"/>
                                </a:cubicBezTo>
                                <a:lnTo>
                                  <a:pt x="9456" y="255112"/>
                                </a:lnTo>
                                <a:lnTo>
                                  <a:pt x="2987" y="255112"/>
                                </a:lnTo>
                                <a:lnTo>
                                  <a:pt x="1822" y="250399"/>
                                </a:lnTo>
                                <a:cubicBezTo>
                                  <a:pt x="696" y="243643"/>
                                  <a:pt x="0" y="234310"/>
                                  <a:pt x="0" y="224000"/>
                                </a:cubicBezTo>
                                <a:lnTo>
                                  <a:pt x="0" y="37333"/>
                                </a:lnTo>
                                <a:cubicBezTo>
                                  <a:pt x="0" y="16715"/>
                                  <a:pt x="2785" y="0"/>
                                  <a:pt x="6222" y="0"/>
                                </a:cubicBezTo>
                                <a:close/>
                              </a:path>
                            </a:pathLst>
                          </a:custGeom>
                          <a:solidFill>
                            <a:srgbClr val="aaaaaa"/>
                          </a:solidFill>
                          <a:ln w="0">
                            <a:noFill/>
                          </a:ln>
                        </wps:spPr>
                        <wps:style>
                          <a:lnRef idx="0"/>
                          <a:fillRef idx="0"/>
                          <a:effectRef idx="0"/>
                          <a:fontRef idx="minor"/>
                        </wps:style>
                        <wps:bodyPr/>
                      </wps:wsp>
                      <wps:wsp>
                        <wps:cNvSpPr/>
                        <wps:spPr>
                          <a:xfrm>
                            <a:off x="12240" y="498600"/>
                            <a:ext cx="2787480" cy="5760"/>
                          </a:xfrm>
                          <a:custGeom>
                            <a:avLst/>
                            <a:gdLst>
                              <a:gd name="textAreaLeft" fmla="*/ 0 w 1580400"/>
                              <a:gd name="textAreaRight" fmla="*/ 1580760 w 1580400"/>
                              <a:gd name="textAreaTop" fmla="*/ 0 h 3240"/>
                              <a:gd name="textAreaBottom" fmla="*/ 3600 h 3240"/>
                            </a:gdLst>
                            <a:ahLst/>
                            <a:rect l="textAreaLeft" t="textAreaTop" r="textAreaRight" b="textAreaBottom"/>
                            <a:pathLst>
                              <a:path w="2787561" h="6222">
                                <a:moveTo>
                                  <a:pt x="37333" y="0"/>
                                </a:moveTo>
                                <a:lnTo>
                                  <a:pt x="2750227" y="0"/>
                                </a:lnTo>
                                <a:cubicBezTo>
                                  <a:pt x="2770846" y="0"/>
                                  <a:pt x="2787561" y="2786"/>
                                  <a:pt x="2787561" y="6222"/>
                                </a:cubicBezTo>
                                <a:lnTo>
                                  <a:pt x="0" y="6222"/>
                                </a:lnTo>
                                <a:cubicBezTo>
                                  <a:pt x="0" y="2786"/>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248760"/>
                            <a:ext cx="12240" cy="255240"/>
                          </a:xfrm>
                          <a:custGeom>
                            <a:avLst/>
                            <a:gdLst>
                              <a:gd name="textAreaLeft" fmla="*/ 0 w 6840"/>
                              <a:gd name="textAreaRight" fmla="*/ 7200 w 6840"/>
                              <a:gd name="textAreaTop" fmla="*/ 0 h 144720"/>
                              <a:gd name="textAreaBottom" fmla="*/ 145080 h 144720"/>
                            </a:gdLst>
                            <a:ahLst/>
                            <a:rect l="textAreaLeft" t="textAreaTop" r="textAreaRight" b="textAreaBottom"/>
                            <a:pathLst>
                              <a:path w="12443" h="255112">
                                <a:moveTo>
                                  <a:pt x="6222" y="0"/>
                                </a:moveTo>
                                <a:cubicBezTo>
                                  <a:pt x="9658" y="0"/>
                                  <a:pt x="12443" y="16715"/>
                                  <a:pt x="12443" y="37333"/>
                                </a:cubicBezTo>
                                <a:lnTo>
                                  <a:pt x="12443" y="224000"/>
                                </a:lnTo>
                                <a:cubicBezTo>
                                  <a:pt x="12443" y="234310"/>
                                  <a:pt x="11747" y="243643"/>
                                  <a:pt x="10621" y="250399"/>
                                </a:cubicBezTo>
                                <a:lnTo>
                                  <a:pt x="9456" y="255112"/>
                                </a:lnTo>
                                <a:lnTo>
                                  <a:pt x="2987" y="255112"/>
                                </a:lnTo>
                                <a:lnTo>
                                  <a:pt x="1822" y="250399"/>
                                </a:lnTo>
                                <a:cubicBezTo>
                                  <a:pt x="696" y="243643"/>
                                  <a:pt x="0" y="234310"/>
                                  <a:pt x="0" y="224000"/>
                                </a:cubicBezTo>
                                <a:lnTo>
                                  <a:pt x="0" y="37333"/>
                                </a:lnTo>
                                <a:cubicBezTo>
                                  <a:pt x="0" y="16715"/>
                                  <a:pt x="2785" y="0"/>
                                  <a:pt x="6222" y="0"/>
                                </a:cubicBezTo>
                                <a:close/>
                              </a:path>
                            </a:pathLst>
                          </a:custGeom>
                          <a:solidFill>
                            <a:srgbClr val="aaaaaa"/>
                          </a:solidFill>
                          <a:ln w="0">
                            <a:noFill/>
                          </a:ln>
                        </wps:spPr>
                        <wps:style>
                          <a:lnRef idx="0"/>
                          <a:fillRef idx="0"/>
                          <a:effectRef idx="0"/>
                          <a:fontRef idx="minor"/>
                        </wps:style>
                        <wps:bodyPr/>
                      </wps:wsp>
                      <wps:wsp>
                        <wps:cNvSpPr/>
                        <wps:spPr>
                          <a:xfrm>
                            <a:off x="2812320" y="24876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5">
                                <a:moveTo>
                                  <a:pt x="37334" y="0"/>
                                </a:moveTo>
                                <a:lnTo>
                                  <a:pt x="2750228" y="0"/>
                                </a:lnTo>
                                <a:cubicBezTo>
                                  <a:pt x="2770847" y="0"/>
                                  <a:pt x="2787561" y="2786"/>
                                  <a:pt x="2787561" y="6222"/>
                                </a:cubicBezTo>
                                <a:cubicBezTo>
                                  <a:pt x="2787561" y="9659"/>
                                  <a:pt x="2770847" y="12445"/>
                                  <a:pt x="2750228" y="12445"/>
                                </a:cubicBezTo>
                                <a:lnTo>
                                  <a:pt x="37334" y="12445"/>
                                </a:lnTo>
                                <a:cubicBezTo>
                                  <a:pt x="16716" y="12445"/>
                                  <a:pt x="0" y="9659"/>
                                  <a:pt x="0" y="6222"/>
                                </a:cubicBezTo>
                                <a:cubicBezTo>
                                  <a:pt x="0" y="2786"/>
                                  <a:pt x="16716" y="0"/>
                                  <a:pt x="37334" y="0"/>
                                </a:cubicBezTo>
                                <a:close/>
                              </a:path>
                            </a:pathLst>
                          </a:custGeom>
                          <a:solidFill>
                            <a:srgbClr val="aaaaaa"/>
                          </a:solidFill>
                          <a:ln w="0">
                            <a:noFill/>
                          </a:ln>
                        </wps:spPr>
                        <wps:style>
                          <a:lnRef idx="0"/>
                          <a:fillRef idx="0"/>
                          <a:effectRef idx="0"/>
                          <a:fontRef idx="minor"/>
                        </wps:style>
                        <wps:bodyPr/>
                      </wps:wsp>
                      <wps:wsp>
                        <wps:cNvSpPr/>
                        <wps:spPr>
                          <a:xfrm>
                            <a:off x="5600880" y="248760"/>
                            <a:ext cx="12240" cy="255240"/>
                          </a:xfrm>
                          <a:custGeom>
                            <a:avLst/>
                            <a:gdLst>
                              <a:gd name="textAreaLeft" fmla="*/ 0 w 6840"/>
                              <a:gd name="textAreaRight" fmla="*/ 7200 w 6840"/>
                              <a:gd name="textAreaTop" fmla="*/ 0 h 144720"/>
                              <a:gd name="textAreaBottom" fmla="*/ 145080 h 144720"/>
                            </a:gdLst>
                            <a:ahLst/>
                            <a:rect l="textAreaLeft" t="textAreaTop" r="textAreaRight" b="textAreaBottom"/>
                            <a:pathLst>
                              <a:path w="12445" h="255112">
                                <a:moveTo>
                                  <a:pt x="6221" y="0"/>
                                </a:moveTo>
                                <a:cubicBezTo>
                                  <a:pt x="9658" y="0"/>
                                  <a:pt x="12445" y="16715"/>
                                  <a:pt x="12445" y="37333"/>
                                </a:cubicBezTo>
                                <a:lnTo>
                                  <a:pt x="12445" y="224000"/>
                                </a:lnTo>
                                <a:cubicBezTo>
                                  <a:pt x="12445" y="234310"/>
                                  <a:pt x="11748" y="243643"/>
                                  <a:pt x="10622" y="250399"/>
                                </a:cubicBezTo>
                                <a:lnTo>
                                  <a:pt x="9457" y="255112"/>
                                </a:lnTo>
                                <a:lnTo>
                                  <a:pt x="2987" y="255112"/>
                                </a:lnTo>
                                <a:lnTo>
                                  <a:pt x="1822" y="250399"/>
                                </a:lnTo>
                                <a:cubicBezTo>
                                  <a:pt x="696" y="243643"/>
                                  <a:pt x="0" y="234310"/>
                                  <a:pt x="0" y="224000"/>
                                </a:cubicBezTo>
                                <a:lnTo>
                                  <a:pt x="0" y="37333"/>
                                </a:lnTo>
                                <a:cubicBezTo>
                                  <a:pt x="0" y="16715"/>
                                  <a:pt x="2786" y="0"/>
                                  <a:pt x="6221" y="0"/>
                                </a:cubicBezTo>
                                <a:close/>
                              </a:path>
                            </a:pathLst>
                          </a:custGeom>
                          <a:solidFill>
                            <a:srgbClr val="aaaaaa"/>
                          </a:solidFill>
                          <a:ln w="0">
                            <a:noFill/>
                          </a:ln>
                        </wps:spPr>
                        <wps:style>
                          <a:lnRef idx="0"/>
                          <a:fillRef idx="0"/>
                          <a:effectRef idx="0"/>
                          <a:fontRef idx="minor"/>
                        </wps:style>
                        <wps:bodyPr/>
                      </wps:wsp>
                      <wps:wsp>
                        <wps:cNvSpPr/>
                        <wps:spPr>
                          <a:xfrm>
                            <a:off x="2812320" y="498600"/>
                            <a:ext cx="2787480" cy="5760"/>
                          </a:xfrm>
                          <a:custGeom>
                            <a:avLst/>
                            <a:gdLst>
                              <a:gd name="textAreaLeft" fmla="*/ 0 w 1580400"/>
                              <a:gd name="textAreaRight" fmla="*/ 1580760 w 1580400"/>
                              <a:gd name="textAreaTop" fmla="*/ 0 h 3240"/>
                              <a:gd name="textAreaBottom" fmla="*/ 3600 h 3240"/>
                            </a:gdLst>
                            <a:ahLst/>
                            <a:rect l="textAreaLeft" t="textAreaTop" r="textAreaRight" b="textAreaBottom"/>
                            <a:pathLst>
                              <a:path w="2787561" h="6222">
                                <a:moveTo>
                                  <a:pt x="37334" y="0"/>
                                </a:moveTo>
                                <a:lnTo>
                                  <a:pt x="2750228" y="0"/>
                                </a:lnTo>
                                <a:cubicBezTo>
                                  <a:pt x="2770847" y="0"/>
                                  <a:pt x="2787561" y="2786"/>
                                  <a:pt x="2787561" y="6222"/>
                                </a:cubicBezTo>
                                <a:lnTo>
                                  <a:pt x="0" y="6222"/>
                                </a:lnTo>
                                <a:cubicBezTo>
                                  <a:pt x="0" y="2786"/>
                                  <a:pt x="16716" y="0"/>
                                  <a:pt x="37334" y="0"/>
                                </a:cubicBezTo>
                                <a:close/>
                              </a:path>
                            </a:pathLst>
                          </a:custGeom>
                          <a:solidFill>
                            <a:srgbClr val="aaaaaa"/>
                          </a:solidFill>
                          <a:ln w="0">
                            <a:noFill/>
                          </a:ln>
                        </wps:spPr>
                        <wps:style>
                          <a:lnRef idx="0"/>
                          <a:fillRef idx="0"/>
                          <a:effectRef idx="0"/>
                          <a:fontRef idx="minor"/>
                        </wps:style>
                        <wps:bodyPr/>
                      </wps:wsp>
                      <wps:wsp>
                        <wps:cNvSpPr/>
                        <wps:spPr>
                          <a:xfrm>
                            <a:off x="2520" y="4986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470" h="6222">
                                <a:moveTo>
                                  <a:pt x="3235" y="0"/>
                                </a:moveTo>
                                <a:cubicBezTo>
                                  <a:pt x="4094" y="0"/>
                                  <a:pt x="4912" y="1045"/>
                                  <a:pt x="5657" y="2934"/>
                                </a:cubicBezTo>
                                <a:lnTo>
                                  <a:pt x="6470" y="6222"/>
                                </a:lnTo>
                                <a:lnTo>
                                  <a:pt x="0" y="6222"/>
                                </a:lnTo>
                                <a:lnTo>
                                  <a:pt x="813" y="2934"/>
                                </a:lnTo>
                                <a:cubicBezTo>
                                  <a:pt x="1557" y="1045"/>
                                  <a:pt x="2376" y="0"/>
                                  <a:pt x="3235" y="0"/>
                                </a:cubicBezTo>
                                <a:close/>
                              </a:path>
                            </a:pathLst>
                          </a:custGeom>
                          <a:solidFill>
                            <a:srgbClr val="aaaaaa"/>
                          </a:solidFill>
                          <a:ln w="0">
                            <a:noFill/>
                          </a:ln>
                        </wps:spPr>
                        <wps:style>
                          <a:lnRef idx="0"/>
                          <a:fillRef idx="0"/>
                          <a:effectRef idx="0"/>
                          <a:fontRef idx="minor"/>
                        </wps:style>
                        <wps:bodyPr/>
                      </wps:wsp>
                      <wps:wsp>
                        <wps:cNvSpPr/>
                        <wps:spPr>
                          <a:xfrm>
                            <a:off x="12240" y="498600"/>
                            <a:ext cx="2787480" cy="5760"/>
                          </a:xfrm>
                          <a:custGeom>
                            <a:avLst/>
                            <a:gdLst>
                              <a:gd name="textAreaLeft" fmla="*/ 0 w 1580400"/>
                              <a:gd name="textAreaRight" fmla="*/ 1580760 w 1580400"/>
                              <a:gd name="textAreaTop" fmla="*/ 0 h 3240"/>
                              <a:gd name="textAreaBottom" fmla="*/ 3600 h 3240"/>
                            </a:gdLst>
                            <a:ahLst/>
                            <a:rect l="textAreaLeft" t="textAreaTop" r="textAreaRight" b="textAreaBottom"/>
                            <a:pathLst>
                              <a:path w="2787561" h="6222">
                                <a:moveTo>
                                  <a:pt x="37333" y="0"/>
                                </a:moveTo>
                                <a:lnTo>
                                  <a:pt x="2750227" y="0"/>
                                </a:lnTo>
                                <a:cubicBezTo>
                                  <a:pt x="2770846" y="0"/>
                                  <a:pt x="2787561" y="2786"/>
                                  <a:pt x="2787561" y="6222"/>
                                </a:cubicBezTo>
                                <a:lnTo>
                                  <a:pt x="0" y="6222"/>
                                </a:lnTo>
                                <a:cubicBezTo>
                                  <a:pt x="0" y="2786"/>
                                  <a:pt x="16715" y="0"/>
                                  <a:pt x="37333" y="0"/>
                                </a:cubicBezTo>
                                <a:close/>
                              </a:path>
                            </a:pathLst>
                          </a:custGeom>
                          <a:solidFill>
                            <a:srgbClr val="aaaaaa"/>
                          </a:solidFill>
                          <a:ln w="0">
                            <a:noFill/>
                          </a:ln>
                        </wps:spPr>
                        <wps:style>
                          <a:lnRef idx="0"/>
                          <a:fillRef idx="0"/>
                          <a:effectRef idx="0"/>
                          <a:fontRef idx="minor"/>
                        </wps:style>
                        <wps:bodyPr/>
                      </wps:wsp>
                      <wps:wsp>
                        <wps:cNvSpPr/>
                        <wps:spPr>
                          <a:xfrm>
                            <a:off x="2802960" y="4986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469" h="6222">
                                <a:moveTo>
                                  <a:pt x="3235" y="0"/>
                                </a:moveTo>
                                <a:cubicBezTo>
                                  <a:pt x="4094" y="0"/>
                                  <a:pt x="4912" y="1045"/>
                                  <a:pt x="5657" y="2934"/>
                                </a:cubicBezTo>
                                <a:lnTo>
                                  <a:pt x="6469" y="6222"/>
                                </a:lnTo>
                                <a:lnTo>
                                  <a:pt x="0" y="6222"/>
                                </a:lnTo>
                                <a:lnTo>
                                  <a:pt x="813" y="2934"/>
                                </a:lnTo>
                                <a:cubicBezTo>
                                  <a:pt x="1557" y="1045"/>
                                  <a:pt x="2375" y="0"/>
                                  <a:pt x="3235" y="0"/>
                                </a:cubicBezTo>
                                <a:close/>
                              </a:path>
                            </a:pathLst>
                          </a:custGeom>
                          <a:solidFill>
                            <a:srgbClr val="aaaaaa"/>
                          </a:solidFill>
                          <a:ln w="0">
                            <a:noFill/>
                          </a:ln>
                        </wps:spPr>
                        <wps:style>
                          <a:lnRef idx="0"/>
                          <a:fillRef idx="0"/>
                          <a:effectRef idx="0"/>
                          <a:fontRef idx="minor"/>
                        </wps:style>
                        <wps:bodyPr/>
                      </wps:wsp>
                      <wps:wsp>
                        <wps:cNvSpPr/>
                        <wps:spPr>
                          <a:xfrm>
                            <a:off x="2802960" y="4986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469" h="6222">
                                <a:moveTo>
                                  <a:pt x="3235" y="0"/>
                                </a:moveTo>
                                <a:cubicBezTo>
                                  <a:pt x="4094" y="0"/>
                                  <a:pt x="4912" y="1045"/>
                                  <a:pt x="5657" y="2934"/>
                                </a:cubicBezTo>
                                <a:lnTo>
                                  <a:pt x="6469" y="6222"/>
                                </a:lnTo>
                                <a:lnTo>
                                  <a:pt x="0" y="6222"/>
                                </a:lnTo>
                                <a:lnTo>
                                  <a:pt x="813" y="2934"/>
                                </a:lnTo>
                                <a:cubicBezTo>
                                  <a:pt x="1557" y="1045"/>
                                  <a:pt x="2375" y="0"/>
                                  <a:pt x="3235" y="0"/>
                                </a:cubicBezTo>
                                <a:close/>
                              </a:path>
                            </a:pathLst>
                          </a:custGeom>
                          <a:solidFill>
                            <a:srgbClr val="aaaaaa"/>
                          </a:solidFill>
                          <a:ln w="0">
                            <a:noFill/>
                          </a:ln>
                        </wps:spPr>
                        <wps:style>
                          <a:lnRef idx="0"/>
                          <a:fillRef idx="0"/>
                          <a:effectRef idx="0"/>
                          <a:fontRef idx="minor"/>
                        </wps:style>
                        <wps:bodyPr/>
                      </wps:wsp>
                      <wps:wsp>
                        <wps:cNvSpPr/>
                        <wps:spPr>
                          <a:xfrm>
                            <a:off x="2812320" y="498600"/>
                            <a:ext cx="2787480" cy="5760"/>
                          </a:xfrm>
                          <a:custGeom>
                            <a:avLst/>
                            <a:gdLst>
                              <a:gd name="textAreaLeft" fmla="*/ 0 w 1580400"/>
                              <a:gd name="textAreaRight" fmla="*/ 1580760 w 1580400"/>
                              <a:gd name="textAreaTop" fmla="*/ 0 h 3240"/>
                              <a:gd name="textAreaBottom" fmla="*/ 3600 h 3240"/>
                            </a:gdLst>
                            <a:ahLst/>
                            <a:rect l="textAreaLeft" t="textAreaTop" r="textAreaRight" b="textAreaBottom"/>
                            <a:pathLst>
                              <a:path w="2787561" h="6222">
                                <a:moveTo>
                                  <a:pt x="37334" y="0"/>
                                </a:moveTo>
                                <a:lnTo>
                                  <a:pt x="2750228" y="0"/>
                                </a:lnTo>
                                <a:cubicBezTo>
                                  <a:pt x="2770847" y="0"/>
                                  <a:pt x="2787561" y="2786"/>
                                  <a:pt x="2787561" y="6222"/>
                                </a:cubicBezTo>
                                <a:lnTo>
                                  <a:pt x="0" y="6222"/>
                                </a:lnTo>
                                <a:cubicBezTo>
                                  <a:pt x="0" y="2786"/>
                                  <a:pt x="16716" y="0"/>
                                  <a:pt x="37334" y="0"/>
                                </a:cubicBezTo>
                                <a:close/>
                              </a:path>
                            </a:pathLst>
                          </a:custGeom>
                          <a:solidFill>
                            <a:srgbClr val="aaaaaa"/>
                          </a:solidFill>
                          <a:ln w="0">
                            <a:noFill/>
                          </a:ln>
                        </wps:spPr>
                        <wps:style>
                          <a:lnRef idx="0"/>
                          <a:fillRef idx="0"/>
                          <a:effectRef idx="0"/>
                          <a:fontRef idx="minor"/>
                        </wps:style>
                        <wps:bodyPr/>
                      </wps:wsp>
                      <wps:wsp>
                        <wps:cNvSpPr/>
                        <wps:spPr>
                          <a:xfrm>
                            <a:off x="5603760" y="49860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469" h="6222">
                                <a:moveTo>
                                  <a:pt x="3234" y="0"/>
                                </a:moveTo>
                                <a:cubicBezTo>
                                  <a:pt x="4093" y="0"/>
                                  <a:pt x="4912" y="1045"/>
                                  <a:pt x="5656" y="2934"/>
                                </a:cubicBezTo>
                                <a:lnTo>
                                  <a:pt x="6469" y="6222"/>
                                </a:lnTo>
                                <a:lnTo>
                                  <a:pt x="0" y="6222"/>
                                </a:lnTo>
                                <a:lnTo>
                                  <a:pt x="812" y="2934"/>
                                </a:lnTo>
                                <a:cubicBezTo>
                                  <a:pt x="1556" y="1045"/>
                                  <a:pt x="2375" y="0"/>
                                  <a:pt x="3234" y="0"/>
                                </a:cubicBezTo>
                                <a:close/>
                              </a:path>
                            </a:pathLst>
                          </a:custGeom>
                          <a:solidFill>
                            <a:srgbClr val="aaaaaa"/>
                          </a:solidFill>
                          <a:ln w="0">
                            <a:noFill/>
                          </a:ln>
                        </wps:spPr>
                        <wps:style>
                          <a:lnRef idx="0"/>
                          <a:fillRef idx="0"/>
                          <a:effectRef idx="0"/>
                          <a:fontRef idx="minor"/>
                        </wps:style>
                        <wps:bodyPr/>
                      </wps:wsp>
                    </wpg:wgp>
                  </a:graphicData>
                </a:graphic>
              </wp:anchor>
            </w:drawing>
          </mc:Choice>
          <mc:Fallback>
            <w:pict>
              <v:group id="shape_0" alt="Group 3334" style="position:absolute;margin-left:0pt;margin-top:-2.4pt;width:441.95pt;height:39.7pt" coordorigin="0,-48" coordsize="8839,794">
                <v:shape id="shape_0" ID="Shape 7" coordsize="12444,261334" path="m6222,0c9659,0,12444,16715,12444,37334l12444,224001c12444,244619,9659,261334,6222,261334c2786,261334,0,244619,0,224001l0,37334c0,16715,2786,0,6222,0xe" fillcolor="#aaaaaa" stroked="f" o:allowincell="f" style="position:absolute;left:0;top:-48;width:18;height:411;mso-wrap-style:none;v-text-anchor:middle">
                  <v:fill o:detectmouseclick="t" type="solid" color2="#555555"/>
                  <v:stroke color="#3465a4" joinstyle="round" endcap="flat"/>
                  <w10:wrap type="none"/>
                </v:shape>
                <v:shape id="shape_0" ID="Shape 8" coordsize="2787561,12444" path="m37333,0l2750227,0c2770846,0,2787561,2786,2787561,6223c2787561,9659,2770846,12444,2750227,12444l37333,12444c16715,12444,0,9659,0,6223c0,2786,16715,0,37333,0xe" fillcolor="#aaaaaa" stroked="f" o:allowincell="f" style="position:absolute;left:19;top:-48;width:4389;height:18;mso-wrap-style:none;v-text-anchor:middle">
                  <v:fill o:detectmouseclick="t" type="solid" color2="#555555"/>
                  <v:stroke color="#3465a4" joinstyle="round" endcap="flat"/>
                  <w10:wrap type="none"/>
                </v:shape>
                <v:shape id="shape_0" ID="Shape 9" coordsize="12443,261334" path="m6222,0c9658,0,12443,16715,12443,37334l12443,224001c12443,244619,9658,261334,6222,261334c2785,261334,0,244619,0,224001l0,37334c0,16715,2785,0,6222,0xe" fillcolor="#aaaaaa" stroked="f" o:allowincell="f" style="position:absolute;left:4410;top:-48;width:18;height:411;mso-wrap-style:none;v-text-anchor:middle">
                  <v:fill o:detectmouseclick="t" type="solid" color2="#555555"/>
                  <v:stroke color="#3465a4" joinstyle="round" endcap="flat"/>
                  <w10:wrap type="none"/>
                </v:shape>
                <v:shape id="shape_0" ID="Shape 10" coordsize="2787561,12445" path="m37333,0l2750227,0c2770846,0,2787561,2786,2787561,6222c2787561,9659,2770846,12445,2750227,12445l37333,12445c16715,12445,0,9659,0,6222c0,2786,16715,0,37333,0xe" fillcolor="#aaaaaa" stroked="f" o:allowincell="f" style="position:absolute;left:19;top:344;width:4389;height:18;mso-wrap-style:none;v-text-anchor:middle">
                  <v:fill o:detectmouseclick="t" type="solid" color2="#555555"/>
                  <v:stroke color="#3465a4" joinstyle="round" endcap="flat"/>
                  <w10:wrap type="none"/>
                </v:shape>
                <v:shape id="shape_0" ID="Shape 11" coordsize="12443,261334" path="m6222,0c9658,0,12443,16715,12443,37334l12443,224001c12443,244619,9658,261334,6222,261334c2785,261334,0,244619,0,224001l0,37334c0,16715,2785,0,6222,0xe" fillcolor="#aaaaaa" stroked="f" o:allowincell="f" style="position:absolute;left:4410;top:-48;width:18;height:411;mso-wrap-style:none;v-text-anchor:middle">
                  <v:fill o:detectmouseclick="t" type="solid" color2="#555555"/>
                  <v:stroke color="#3465a4" joinstyle="round" endcap="flat"/>
                  <w10:wrap type="none"/>
                </v:shape>
                <v:shape id="shape_0" ID="Shape 12" coordsize="2787561,12444" path="m37334,0l2750228,0c2770847,0,2787561,2786,2787561,6223c2787561,9659,2770847,12444,2750228,12444l37334,12444c16716,12444,0,9659,0,6223c0,2786,16716,0,37334,0xe" fillcolor="#aaaaaa" stroked="f" o:allowincell="f" style="position:absolute;left:4429;top:-48;width:4389;height:18;mso-wrap-style:none;v-text-anchor:middle">
                  <v:fill o:detectmouseclick="t" type="solid" color2="#555555"/>
                  <v:stroke color="#3465a4" joinstyle="round" endcap="flat"/>
                  <w10:wrap type="none"/>
                </v:shape>
                <v:shape id="shape_0" ID="Shape 13" coordsize="12445,261334" path="m6221,0c9658,0,12445,16715,12445,37334l12445,224001c12445,244619,9658,261334,6221,261334c2786,261334,0,244619,0,224001l0,37334c0,16715,2786,0,6221,0xe" fillcolor="#aaaaaa" stroked="f" o:allowincell="f" style="position:absolute;left:8820;top:-48;width:18;height:411;mso-wrap-style:none;v-text-anchor:middle">
                  <v:fill o:detectmouseclick="t" type="solid" color2="#555555"/>
                  <v:stroke color="#3465a4" joinstyle="round" endcap="flat"/>
                  <w10:wrap type="none"/>
                </v:shape>
                <v:shape id="shape_0" ID="Shape 14" coordsize="2787561,12445" path="m37334,0l2750228,0c2770847,0,2787561,2786,2787561,6222c2787561,9659,2770847,12445,2750228,12445l37334,12445c16716,12445,0,9659,0,6222c0,2786,16716,0,37334,0xe" fillcolor="#aaaaaa" stroked="f" o:allowincell="f" style="position:absolute;left:4429;top:344;width:4389;height:18;mso-wrap-style:none;v-text-anchor:middle">
                  <v:fill o:detectmouseclick="t" type="solid" color2="#555555"/>
                  <v:stroke color="#3465a4" joinstyle="round" endcap="flat"/>
                  <w10:wrap type="none"/>
                </v:shape>
                <v:shape id="shape_0" ID="Shape 15" coordsize="12444,255112" path="m6222,0c9659,0,12444,16715,12444,37333l12444,224000c12444,234310,11748,243643,10622,250399l9457,255112l2987,255112l1822,250399c696,243643,0,234310,0,224000l0,37333c0,16715,2786,0,6222,0xe" fillcolor="#aaaaaa" stroked="f" o:allowincell="f" style="position:absolute;left:0;top:344;width:18;height:401;mso-wrap-style:none;v-text-anchor:middle">
                  <v:fill o:detectmouseclick="t" type="solid" color2="#555555"/>
                  <v:stroke color="#3465a4" joinstyle="round" endcap="flat"/>
                  <w10:wrap type="none"/>
                </v:shape>
                <v:shape id="shape_0" ID="Shape 16" coordsize="2787561,12445" path="m37333,0l2750227,0c2770846,0,2787561,2786,2787561,6222c2787561,9659,2770846,12445,2750227,12445l37333,12445c16715,12445,0,9659,0,6222c0,2786,16715,0,37333,0xe" fillcolor="#aaaaaa" stroked="f" o:allowincell="f" style="position:absolute;left:19;top:344;width:4389;height:18;mso-wrap-style:none;v-text-anchor:middle">
                  <v:fill o:detectmouseclick="t" type="solid" color2="#555555"/>
                  <v:stroke color="#3465a4" joinstyle="round" endcap="flat"/>
                  <w10:wrap type="none"/>
                </v:shape>
                <v:shape id="shape_0" ID="Shape 17" coordsize="12443,255112" path="m6222,0c9658,0,12443,16715,12443,37333l12443,224000c12443,234310,11747,243643,10621,250399l9456,255112l2987,255112l1822,250399c696,243643,0,234310,0,224000l0,37333c0,16715,2785,0,6222,0xe" fillcolor="#aaaaaa" stroked="f" o:allowincell="f" style="position:absolute;left:4410;top:344;width:18;height:401;mso-wrap-style:none;v-text-anchor:middle">
                  <v:fill o:detectmouseclick="t" type="solid" color2="#555555"/>
                  <v:stroke color="#3465a4" joinstyle="round" endcap="flat"/>
                  <w10:wrap type="none"/>
                </v:shape>
                <v:shape id="shape_0" ID="Shape 18" coordsize="2787561,6222" path="m37333,0l2750227,0c2770846,0,2787561,2786,2787561,6222l0,6222c0,2786,16715,0,37333,0xe" fillcolor="#aaaaaa" stroked="f" o:allowincell="f" style="position:absolute;left:19;top:737;width:4389;height:8;mso-wrap-style:none;v-text-anchor:middle">
                  <v:fill o:detectmouseclick="t" type="solid" color2="#555555"/>
                  <v:stroke color="#3465a4" joinstyle="round" endcap="flat"/>
                  <w10:wrap type="none"/>
                </v:shape>
                <v:shape id="shape_0" ID="Shape 19" coordsize="12443,255112" path="m6222,0c9658,0,12443,16715,12443,37333l12443,224000c12443,234310,11747,243643,10621,250399l9456,255112l2987,255112l1822,250399c696,243643,0,234310,0,224000l0,37333c0,16715,2785,0,6222,0xe" fillcolor="#aaaaaa" stroked="f" o:allowincell="f" style="position:absolute;left:4410;top:344;width:18;height:401;mso-wrap-style:none;v-text-anchor:middle">
                  <v:fill o:detectmouseclick="t" type="solid" color2="#555555"/>
                  <v:stroke color="#3465a4" joinstyle="round" endcap="flat"/>
                  <w10:wrap type="none"/>
                </v:shape>
                <v:shape id="shape_0" ID="Shape 20" coordsize="2787561,12445" path="m37334,0l2750228,0c2770847,0,2787561,2786,2787561,6222c2787561,9659,2770847,12445,2750228,12445l37334,12445c16716,12445,0,9659,0,6222c0,2786,16716,0,37334,0xe" fillcolor="#aaaaaa" stroked="f" o:allowincell="f" style="position:absolute;left:4429;top:344;width:4389;height:18;mso-wrap-style:none;v-text-anchor:middle">
                  <v:fill o:detectmouseclick="t" type="solid" color2="#555555"/>
                  <v:stroke color="#3465a4" joinstyle="round" endcap="flat"/>
                  <w10:wrap type="none"/>
                </v:shape>
                <v:shape id="shape_0" ID="Shape 21" coordsize="12445,255112" path="m6221,0c9658,0,12445,16715,12445,37333l12445,224000c12445,234310,11748,243643,10622,250399l9457,255112l2987,255112l1822,250399c696,243643,0,234310,0,224000l0,37333c0,16715,2786,0,6221,0xe" fillcolor="#aaaaaa" stroked="f" o:allowincell="f" style="position:absolute;left:8820;top:344;width:18;height:401;mso-wrap-style:none;v-text-anchor:middle">
                  <v:fill o:detectmouseclick="t" type="solid" color2="#555555"/>
                  <v:stroke color="#3465a4" joinstyle="round" endcap="flat"/>
                  <w10:wrap type="none"/>
                </v:shape>
                <v:shape id="shape_0" ID="Shape 22" coordsize="2787561,6222" path="m37334,0l2750228,0c2770847,0,2787561,2786,2787561,6222l0,6222c0,2786,16716,0,37334,0xe" fillcolor="#aaaaaa" stroked="f" o:allowincell="f" style="position:absolute;left:4429;top:737;width:4389;height:8;mso-wrap-style:none;v-text-anchor:middle">
                  <v:fill o:detectmouseclick="t" type="solid" color2="#555555"/>
                  <v:stroke color="#3465a4" joinstyle="round" endcap="flat"/>
                  <w10:wrap type="none"/>
                </v:shape>
                <v:shape id="shape_0" ID="Shape 23" coordsize="6470,6222" path="m3235,0c4094,0,4912,1045,5657,2934l6470,6222l0,6222l813,2934c1557,1045,2376,0,3235,0xe" fillcolor="#aaaaaa" stroked="f" o:allowincell="f" style="position:absolute;left:4;top:737;width:9;height:8;mso-wrap-style:none;v-text-anchor:middle">
                  <v:fill o:detectmouseclick="t" type="solid" color2="#555555"/>
                  <v:stroke color="#3465a4" joinstyle="round" endcap="flat"/>
                  <w10:wrap type="none"/>
                </v:shape>
                <v:shape id="shape_0" ID="Shape 24" coordsize="2787561,6222" path="m37333,0l2750227,0c2770846,0,2787561,2786,2787561,6222l0,6222c0,2786,16715,0,37333,0xe" fillcolor="#aaaaaa" stroked="f" o:allowincell="f" style="position:absolute;left:19;top:737;width:4389;height:8;mso-wrap-style:none;v-text-anchor:middle">
                  <v:fill o:detectmouseclick="t" type="solid" color2="#555555"/>
                  <v:stroke color="#3465a4" joinstyle="round" endcap="flat"/>
                  <w10:wrap type="none"/>
                </v:shape>
                <v:shape id="shape_0" ID="Shape 25" coordsize="6469,6222" path="m3235,0c4094,0,4912,1045,5657,2934l6469,6222l0,6222l813,2934c1557,1045,2375,0,3235,0xe" fillcolor="#aaaaaa" stroked="f" o:allowincell="f" style="position:absolute;left:4414;top:737;width:9;height:8;mso-wrap-style:none;v-text-anchor:middle">
                  <v:fill o:detectmouseclick="t" type="solid" color2="#555555"/>
                  <v:stroke color="#3465a4" joinstyle="round" endcap="flat"/>
                  <w10:wrap type="none"/>
                </v:shape>
                <v:shape id="shape_0" ID="Shape 26" coordsize="6469,6222" path="m3235,0c4094,0,4912,1045,5657,2934l6469,6222l0,6222l813,2934c1557,1045,2375,0,3235,0xe" fillcolor="#aaaaaa" stroked="f" o:allowincell="f" style="position:absolute;left:4414;top:737;width:9;height:8;mso-wrap-style:none;v-text-anchor:middle">
                  <v:fill o:detectmouseclick="t" type="solid" color2="#555555"/>
                  <v:stroke color="#3465a4" joinstyle="round" endcap="flat"/>
                  <w10:wrap type="none"/>
                </v:shape>
                <v:shape id="shape_0" ID="Shape 27" coordsize="2787561,6222" path="m37334,0l2750228,0c2770847,0,2787561,2786,2787561,6222l0,6222c0,2786,16716,0,37334,0xe" fillcolor="#aaaaaa" stroked="f" o:allowincell="f" style="position:absolute;left:4429;top:737;width:4389;height:8;mso-wrap-style:none;v-text-anchor:middle">
                  <v:fill o:detectmouseclick="t" type="solid" color2="#555555"/>
                  <v:stroke color="#3465a4" joinstyle="round" endcap="flat"/>
                  <w10:wrap type="none"/>
                </v:shape>
                <v:shape id="shape_0" ID="Shape 28" coordsize="6469,6222" path="m3234,0c4093,0,4912,1045,5656,2934l6469,6222l0,6222l812,2934c1556,1045,2375,0,3234,0xe" fillcolor="#aaaaaa" stroked="f" o:allowincell="f" style="position:absolute;left:8825;top:737;width:9;height:8;mso-wrap-style:none;v-text-anchor:middle">
                  <v:fill o:detectmouseclick="t" type="solid" color2="#555555"/>
                  <v:stroke color="#3465a4" joinstyle="round" endcap="flat"/>
                  <w10:wrap type="none"/>
                </v:shape>
              </v:group>
            </w:pict>
          </mc:Fallback>
        </mc:AlternateContent>
      </w:r>
      <w:r>
        <w:rPr>
          <w:sz w:val="25"/>
        </w:rPr>
        <w:t>Prezzo individuale/costo didattico*</w:t>
        <w:tab/>
        <w:t>40€/ ora/ partecipante</w:t>
      </w:r>
    </w:p>
    <w:p>
      <w:pPr>
        <w:pStyle w:val="Normal"/>
        <w:tabs>
          <w:tab w:val="clear" w:pos="720"/>
          <w:tab w:val="center" w:pos="5124" w:leader="none"/>
        </w:tabs>
        <w:spacing w:lineRule="auto" w:line="264" w:before="0" w:after="54"/>
        <w:ind w:left="0" w:hanging="0"/>
        <w:rPr>
          <w:sz w:val="25"/>
        </w:rPr>
      </w:pPr>
      <w:r>
        <w:rPr>
          <w:sz w:val="25"/>
        </w:rPr>
        <w:t>Prezzi collettivi 12 persone max</w:t>
        <w:tab/>
        <w:t xml:space="preserve">130€ / ora </w:t>
      </w:r>
    </w:p>
    <w:p>
      <w:pPr>
        <w:pStyle w:val="Normal"/>
        <w:spacing w:lineRule="auto" w:line="264" w:before="0" w:after="54"/>
        <w:ind w:left="113" w:right="515" w:hanging="10"/>
        <w:jc w:val="both"/>
        <w:rPr>
          <w:sz w:val="25"/>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5612765" cy="1176020"/>
                <wp:effectExtent l="635" t="635" r="635" b="0"/>
                <wp:wrapNone/>
                <wp:docPr id="2" name="Group 3331"/>
                <a:graphic xmlns:a="http://schemas.openxmlformats.org/drawingml/2006/main">
                  <a:graphicData uri="http://schemas.microsoft.com/office/word/2010/wordprocessingGroup">
                    <wpg:wgp>
                      <wpg:cNvGrpSpPr/>
                      <wpg:grpSpPr>
                        <a:xfrm>
                          <a:off x="0" y="0"/>
                          <a:ext cx="5612760" cy="1176120"/>
                          <a:chOff x="0" y="0"/>
                          <a:chExt cx="5612760" cy="1176120"/>
                        </a:xfrm>
                      </wpg:grpSpPr>
                      <wps:wsp>
                        <wps:cNvSpPr/>
                        <wps:spPr>
                          <a:xfrm>
                            <a:off x="2520" y="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470" h="6222">
                                <a:moveTo>
                                  <a:pt x="0" y="0"/>
                                </a:moveTo>
                                <a:lnTo>
                                  <a:pt x="6470" y="0"/>
                                </a:lnTo>
                                <a:lnTo>
                                  <a:pt x="5657" y="3288"/>
                                </a:lnTo>
                                <a:cubicBezTo>
                                  <a:pt x="4912" y="5177"/>
                                  <a:pt x="4094" y="6222"/>
                                  <a:pt x="3235" y="6222"/>
                                </a:cubicBezTo>
                                <a:cubicBezTo>
                                  <a:pt x="2376" y="6222"/>
                                  <a:pt x="1557" y="5177"/>
                                  <a:pt x="813" y="3288"/>
                                </a:cubicBezTo>
                                <a:lnTo>
                                  <a:pt x="0" y="0"/>
                                </a:lnTo>
                                <a:close/>
                              </a:path>
                            </a:pathLst>
                          </a:custGeom>
                          <a:solidFill>
                            <a:srgbClr val="aaaaaa"/>
                          </a:solidFill>
                          <a:ln w="0">
                            <a:noFill/>
                          </a:ln>
                        </wps:spPr>
                        <wps:style>
                          <a:lnRef idx="0"/>
                          <a:fillRef idx="0"/>
                          <a:effectRef idx="0"/>
                          <a:fontRef idx="minor"/>
                        </wps:style>
                        <wps:bodyPr/>
                      </wps:wsp>
                      <wps:wsp>
                        <wps:cNvSpPr/>
                        <wps:spPr>
                          <a:xfrm>
                            <a:off x="2802960" y="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469" h="6222">
                                <a:moveTo>
                                  <a:pt x="0" y="0"/>
                                </a:moveTo>
                                <a:lnTo>
                                  <a:pt x="6469" y="0"/>
                                </a:lnTo>
                                <a:lnTo>
                                  <a:pt x="5657" y="3288"/>
                                </a:lnTo>
                                <a:cubicBezTo>
                                  <a:pt x="4912" y="5177"/>
                                  <a:pt x="4094" y="6222"/>
                                  <a:pt x="3235" y="6222"/>
                                </a:cubicBezTo>
                                <a:cubicBezTo>
                                  <a:pt x="2375" y="6222"/>
                                  <a:pt x="1557" y="5177"/>
                                  <a:pt x="813" y="3288"/>
                                </a:cubicBezTo>
                                <a:lnTo>
                                  <a:pt x="0" y="0"/>
                                </a:lnTo>
                                <a:close/>
                              </a:path>
                            </a:pathLst>
                          </a:custGeom>
                          <a:solidFill>
                            <a:srgbClr val="aaaaaa"/>
                          </a:solidFill>
                          <a:ln w="0">
                            <a:noFill/>
                          </a:ln>
                        </wps:spPr>
                        <wps:style>
                          <a:lnRef idx="0"/>
                          <a:fillRef idx="0"/>
                          <a:effectRef idx="0"/>
                          <a:fontRef idx="minor"/>
                        </wps:style>
                        <wps:bodyPr/>
                      </wps:wsp>
                      <wps:wsp>
                        <wps:cNvSpPr/>
                        <wps:spPr>
                          <a:xfrm>
                            <a:off x="12240" y="0"/>
                            <a:ext cx="2787480" cy="5760"/>
                          </a:xfrm>
                          <a:custGeom>
                            <a:avLst/>
                            <a:gdLst>
                              <a:gd name="textAreaLeft" fmla="*/ 0 w 1580400"/>
                              <a:gd name="textAreaRight" fmla="*/ 1580760 w 1580400"/>
                              <a:gd name="textAreaTop" fmla="*/ 0 h 3240"/>
                              <a:gd name="textAreaBottom" fmla="*/ 3600 h 3240"/>
                            </a:gdLst>
                            <a:ahLst/>
                            <a:rect l="textAreaLeft" t="textAreaTop" r="textAreaRight" b="textAreaBottom"/>
                            <a:pathLst>
                              <a:path w="2787561" h="6222">
                                <a:moveTo>
                                  <a:pt x="0" y="0"/>
                                </a:moveTo>
                                <a:lnTo>
                                  <a:pt x="2787561" y="0"/>
                                </a:lnTo>
                                <a:cubicBezTo>
                                  <a:pt x="2787561" y="3437"/>
                                  <a:pt x="2770846" y="6222"/>
                                  <a:pt x="2750227" y="6222"/>
                                </a:cubicBezTo>
                                <a:lnTo>
                                  <a:pt x="37333" y="6222"/>
                                </a:lnTo>
                                <a:cubicBezTo>
                                  <a:pt x="16715" y="6222"/>
                                  <a:pt x="0" y="3437"/>
                                  <a:pt x="0" y="0"/>
                                </a:cubicBezTo>
                                <a:close/>
                              </a:path>
                            </a:pathLst>
                          </a:custGeom>
                          <a:solidFill>
                            <a:srgbClr val="aaaaaa"/>
                          </a:solidFill>
                          <a:ln w="0">
                            <a:noFill/>
                          </a:ln>
                        </wps:spPr>
                        <wps:style>
                          <a:lnRef idx="0"/>
                          <a:fillRef idx="0"/>
                          <a:effectRef idx="0"/>
                          <a:fontRef idx="minor"/>
                        </wps:style>
                        <wps:bodyPr/>
                      </wps:wsp>
                      <wps:wsp>
                        <wps:cNvSpPr/>
                        <wps:spPr>
                          <a:xfrm>
                            <a:off x="2802960" y="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469" h="6222">
                                <a:moveTo>
                                  <a:pt x="0" y="0"/>
                                </a:moveTo>
                                <a:lnTo>
                                  <a:pt x="6469" y="0"/>
                                </a:lnTo>
                                <a:lnTo>
                                  <a:pt x="5657" y="3288"/>
                                </a:lnTo>
                                <a:cubicBezTo>
                                  <a:pt x="4912" y="5177"/>
                                  <a:pt x="4094" y="6222"/>
                                  <a:pt x="3235" y="6222"/>
                                </a:cubicBezTo>
                                <a:cubicBezTo>
                                  <a:pt x="2375" y="6222"/>
                                  <a:pt x="1557" y="5177"/>
                                  <a:pt x="813" y="3288"/>
                                </a:cubicBezTo>
                                <a:lnTo>
                                  <a:pt x="0" y="0"/>
                                </a:lnTo>
                                <a:close/>
                              </a:path>
                            </a:pathLst>
                          </a:custGeom>
                          <a:solidFill>
                            <a:srgbClr val="aaaaaa"/>
                          </a:solidFill>
                          <a:ln w="0">
                            <a:noFill/>
                          </a:ln>
                        </wps:spPr>
                        <wps:style>
                          <a:lnRef idx="0"/>
                          <a:fillRef idx="0"/>
                          <a:effectRef idx="0"/>
                          <a:fontRef idx="minor"/>
                        </wps:style>
                        <wps:bodyPr/>
                      </wps:wsp>
                      <wps:wsp>
                        <wps:cNvSpPr/>
                        <wps:spPr>
                          <a:xfrm>
                            <a:off x="5603760" y="0"/>
                            <a:ext cx="6480" cy="5760"/>
                          </a:xfrm>
                          <a:custGeom>
                            <a:avLst/>
                            <a:gdLst>
                              <a:gd name="textAreaLeft" fmla="*/ 0 w 3600"/>
                              <a:gd name="textAreaRight" fmla="*/ 3960 w 3600"/>
                              <a:gd name="textAreaTop" fmla="*/ 0 h 3240"/>
                              <a:gd name="textAreaBottom" fmla="*/ 3600 h 3240"/>
                            </a:gdLst>
                            <a:ahLst/>
                            <a:rect l="textAreaLeft" t="textAreaTop" r="textAreaRight" b="textAreaBottom"/>
                            <a:pathLst>
                              <a:path w="6469" h="6222">
                                <a:moveTo>
                                  <a:pt x="0" y="0"/>
                                </a:moveTo>
                                <a:lnTo>
                                  <a:pt x="6469" y="0"/>
                                </a:lnTo>
                                <a:lnTo>
                                  <a:pt x="5656" y="3288"/>
                                </a:lnTo>
                                <a:cubicBezTo>
                                  <a:pt x="4912" y="5177"/>
                                  <a:pt x="4093" y="6222"/>
                                  <a:pt x="3234" y="6222"/>
                                </a:cubicBezTo>
                                <a:cubicBezTo>
                                  <a:pt x="2375" y="6222"/>
                                  <a:pt x="1556" y="5177"/>
                                  <a:pt x="812" y="3288"/>
                                </a:cubicBezTo>
                                <a:lnTo>
                                  <a:pt x="0" y="0"/>
                                </a:lnTo>
                                <a:close/>
                              </a:path>
                            </a:pathLst>
                          </a:custGeom>
                          <a:solidFill>
                            <a:srgbClr val="aaaaaa"/>
                          </a:solidFill>
                          <a:ln w="0">
                            <a:noFill/>
                          </a:ln>
                        </wps:spPr>
                        <wps:style>
                          <a:lnRef idx="0"/>
                          <a:fillRef idx="0"/>
                          <a:effectRef idx="0"/>
                          <a:fontRef idx="minor"/>
                        </wps:style>
                        <wps:bodyPr/>
                      </wps:wsp>
                      <wps:wsp>
                        <wps:cNvSpPr/>
                        <wps:spPr>
                          <a:xfrm>
                            <a:off x="2812320" y="0"/>
                            <a:ext cx="2787480" cy="5760"/>
                          </a:xfrm>
                          <a:custGeom>
                            <a:avLst/>
                            <a:gdLst>
                              <a:gd name="textAreaLeft" fmla="*/ 0 w 1580400"/>
                              <a:gd name="textAreaRight" fmla="*/ 1580760 w 1580400"/>
                              <a:gd name="textAreaTop" fmla="*/ 0 h 3240"/>
                              <a:gd name="textAreaBottom" fmla="*/ 3600 h 3240"/>
                            </a:gdLst>
                            <a:ahLst/>
                            <a:rect l="textAreaLeft" t="textAreaTop" r="textAreaRight" b="textAreaBottom"/>
                            <a:pathLst>
                              <a:path w="2787561" h="6222">
                                <a:moveTo>
                                  <a:pt x="0" y="0"/>
                                </a:moveTo>
                                <a:lnTo>
                                  <a:pt x="2787561" y="0"/>
                                </a:lnTo>
                                <a:cubicBezTo>
                                  <a:pt x="2787561" y="3437"/>
                                  <a:pt x="2770847" y="6222"/>
                                  <a:pt x="2750228" y="6222"/>
                                </a:cubicBezTo>
                                <a:lnTo>
                                  <a:pt x="37334" y="6222"/>
                                </a:lnTo>
                                <a:cubicBezTo>
                                  <a:pt x="16716" y="6222"/>
                                  <a:pt x="0" y="3437"/>
                                  <a:pt x="0" y="0"/>
                                </a:cubicBezTo>
                                <a:close/>
                              </a:path>
                            </a:pathLst>
                          </a:custGeom>
                          <a:solidFill>
                            <a:srgbClr val="aaaaaa"/>
                          </a:solidFill>
                          <a:ln w="0">
                            <a:noFill/>
                          </a:ln>
                        </wps:spPr>
                        <wps:style>
                          <a:lnRef idx="0"/>
                          <a:fillRef idx="0"/>
                          <a:effectRef idx="0"/>
                          <a:fontRef idx="minor"/>
                        </wps:style>
                        <wps:bodyPr/>
                      </wps:wsp>
                      <wps:wsp>
                        <wps:cNvSpPr/>
                        <wps:spPr>
                          <a:xfrm>
                            <a:off x="0" y="0"/>
                            <a:ext cx="12240" cy="466560"/>
                          </a:xfrm>
                          <a:custGeom>
                            <a:avLst/>
                            <a:gdLst>
                              <a:gd name="textAreaLeft" fmla="*/ 0 w 6840"/>
                              <a:gd name="textAreaRight" fmla="*/ 7200 w 6840"/>
                              <a:gd name="textAreaTop" fmla="*/ 0 h 264600"/>
                              <a:gd name="textAreaBottom" fmla="*/ 264960 h 264600"/>
                            </a:gdLst>
                            <a:ahLst/>
                            <a:rect l="textAreaLeft" t="textAreaTop" r="textAreaRight" b="textAreaBottom"/>
                            <a:pathLst>
                              <a:path w="12444" h="466668">
                                <a:moveTo>
                                  <a:pt x="2987" y="0"/>
                                </a:moveTo>
                                <a:lnTo>
                                  <a:pt x="9457" y="0"/>
                                </a:lnTo>
                                <a:lnTo>
                                  <a:pt x="10622" y="4713"/>
                                </a:lnTo>
                                <a:cubicBezTo>
                                  <a:pt x="11748" y="11468"/>
                                  <a:pt x="12444" y="20802"/>
                                  <a:pt x="12444" y="31111"/>
                                </a:cubicBezTo>
                                <a:lnTo>
                                  <a:pt x="12444" y="429333"/>
                                </a:lnTo>
                                <a:cubicBezTo>
                                  <a:pt x="12444" y="449952"/>
                                  <a:pt x="9659" y="466668"/>
                                  <a:pt x="6222" y="466668"/>
                                </a:cubicBezTo>
                                <a:cubicBezTo>
                                  <a:pt x="2786" y="466668"/>
                                  <a:pt x="0" y="449952"/>
                                  <a:pt x="0" y="429333"/>
                                </a:cubicBezTo>
                                <a:lnTo>
                                  <a:pt x="0" y="31111"/>
                                </a:lnTo>
                                <a:cubicBezTo>
                                  <a:pt x="0" y="20802"/>
                                  <a:pt x="696" y="11468"/>
                                  <a:pt x="1822" y="4713"/>
                                </a:cubicBezTo>
                                <a:lnTo>
                                  <a:pt x="2987" y="0"/>
                                </a:lnTo>
                                <a:close/>
                              </a:path>
                            </a:pathLst>
                          </a:custGeom>
                          <a:solidFill>
                            <a:srgbClr val="aaaaaa"/>
                          </a:solidFill>
                          <a:ln w="0">
                            <a:noFill/>
                          </a:ln>
                        </wps:spPr>
                        <wps:style>
                          <a:lnRef idx="0"/>
                          <a:fillRef idx="0"/>
                          <a:effectRef idx="0"/>
                          <a:fontRef idx="minor"/>
                        </wps:style>
                        <wps:bodyPr/>
                      </wps:wsp>
                      <wps:wsp>
                        <wps:cNvSpPr/>
                        <wps:spPr>
                          <a:xfrm>
                            <a:off x="12240" y="0"/>
                            <a:ext cx="2787480" cy="5760"/>
                          </a:xfrm>
                          <a:custGeom>
                            <a:avLst/>
                            <a:gdLst>
                              <a:gd name="textAreaLeft" fmla="*/ 0 w 1580400"/>
                              <a:gd name="textAreaRight" fmla="*/ 1580760 w 1580400"/>
                              <a:gd name="textAreaTop" fmla="*/ 0 h 3240"/>
                              <a:gd name="textAreaBottom" fmla="*/ 3600 h 3240"/>
                            </a:gdLst>
                            <a:ahLst/>
                            <a:rect l="textAreaLeft" t="textAreaTop" r="textAreaRight" b="textAreaBottom"/>
                            <a:pathLst>
                              <a:path w="2787561" h="6222">
                                <a:moveTo>
                                  <a:pt x="0" y="0"/>
                                </a:moveTo>
                                <a:lnTo>
                                  <a:pt x="2787561" y="0"/>
                                </a:lnTo>
                                <a:cubicBezTo>
                                  <a:pt x="2787561" y="3437"/>
                                  <a:pt x="2770846" y="6222"/>
                                  <a:pt x="2750227" y="6222"/>
                                </a:cubicBezTo>
                                <a:lnTo>
                                  <a:pt x="37333" y="6222"/>
                                </a:lnTo>
                                <a:cubicBezTo>
                                  <a:pt x="16715" y="6222"/>
                                  <a:pt x="0" y="3437"/>
                                  <a:pt x="0" y="0"/>
                                </a:cubicBezTo>
                                <a:close/>
                              </a:path>
                            </a:pathLst>
                          </a:custGeom>
                          <a:solidFill>
                            <a:srgbClr val="aaaaaa"/>
                          </a:solidFill>
                          <a:ln w="0">
                            <a:noFill/>
                          </a:ln>
                        </wps:spPr>
                        <wps:style>
                          <a:lnRef idx="0"/>
                          <a:fillRef idx="0"/>
                          <a:effectRef idx="0"/>
                          <a:fontRef idx="minor"/>
                        </wps:style>
                        <wps:bodyPr/>
                      </wps:wsp>
                      <wps:wsp>
                        <wps:cNvSpPr/>
                        <wps:spPr>
                          <a:xfrm>
                            <a:off x="2800440" y="0"/>
                            <a:ext cx="12240" cy="466560"/>
                          </a:xfrm>
                          <a:custGeom>
                            <a:avLst/>
                            <a:gdLst>
                              <a:gd name="textAreaLeft" fmla="*/ 0 w 6840"/>
                              <a:gd name="textAreaRight" fmla="*/ 7200 w 6840"/>
                              <a:gd name="textAreaTop" fmla="*/ 0 h 264600"/>
                              <a:gd name="textAreaBottom" fmla="*/ 264960 h 264600"/>
                            </a:gdLst>
                            <a:ahLst/>
                            <a:rect l="textAreaLeft" t="textAreaTop" r="textAreaRight" b="textAreaBottom"/>
                            <a:pathLst>
                              <a:path w="12443" h="466668">
                                <a:moveTo>
                                  <a:pt x="2987" y="0"/>
                                </a:moveTo>
                                <a:lnTo>
                                  <a:pt x="9456" y="0"/>
                                </a:lnTo>
                                <a:lnTo>
                                  <a:pt x="10621" y="4713"/>
                                </a:lnTo>
                                <a:cubicBezTo>
                                  <a:pt x="11747" y="11468"/>
                                  <a:pt x="12443" y="20802"/>
                                  <a:pt x="12443" y="31111"/>
                                </a:cubicBezTo>
                                <a:lnTo>
                                  <a:pt x="12443" y="429333"/>
                                </a:lnTo>
                                <a:cubicBezTo>
                                  <a:pt x="12443" y="449952"/>
                                  <a:pt x="9658" y="466668"/>
                                  <a:pt x="6222" y="466668"/>
                                </a:cubicBezTo>
                                <a:cubicBezTo>
                                  <a:pt x="2785" y="466668"/>
                                  <a:pt x="0" y="449952"/>
                                  <a:pt x="0" y="429333"/>
                                </a:cubicBezTo>
                                <a:lnTo>
                                  <a:pt x="0" y="31111"/>
                                </a:lnTo>
                                <a:cubicBezTo>
                                  <a:pt x="0" y="20802"/>
                                  <a:pt x="696" y="11468"/>
                                  <a:pt x="1822" y="4713"/>
                                </a:cubicBezTo>
                                <a:lnTo>
                                  <a:pt x="2987" y="0"/>
                                </a:lnTo>
                                <a:close/>
                              </a:path>
                            </a:pathLst>
                          </a:custGeom>
                          <a:solidFill>
                            <a:srgbClr val="aaaaaa"/>
                          </a:solidFill>
                          <a:ln w="0">
                            <a:noFill/>
                          </a:ln>
                        </wps:spPr>
                        <wps:style>
                          <a:lnRef idx="0"/>
                          <a:fillRef idx="0"/>
                          <a:effectRef idx="0"/>
                          <a:fontRef idx="minor"/>
                        </wps:style>
                        <wps:bodyPr/>
                      </wps:wsp>
                      <wps:wsp>
                        <wps:cNvSpPr/>
                        <wps:spPr>
                          <a:xfrm>
                            <a:off x="12240" y="45396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3" y="0"/>
                                </a:moveTo>
                                <a:lnTo>
                                  <a:pt x="2750227" y="0"/>
                                </a:lnTo>
                                <a:cubicBezTo>
                                  <a:pt x="2770846" y="0"/>
                                  <a:pt x="2787561" y="2785"/>
                                  <a:pt x="2787561" y="6221"/>
                                </a:cubicBezTo>
                                <a:cubicBezTo>
                                  <a:pt x="2787561" y="9658"/>
                                  <a:pt x="2770846" y="12444"/>
                                  <a:pt x="2750227" y="12444"/>
                                </a:cubicBezTo>
                                <a:lnTo>
                                  <a:pt x="37333" y="12444"/>
                                </a:lnTo>
                                <a:cubicBezTo>
                                  <a:pt x="16715" y="12444"/>
                                  <a:pt x="0" y="9658"/>
                                  <a:pt x="0" y="6221"/>
                                </a:cubicBezTo>
                                <a:cubicBezTo>
                                  <a:pt x="0" y="2785"/>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0"/>
                            <a:ext cx="12240" cy="466560"/>
                          </a:xfrm>
                          <a:custGeom>
                            <a:avLst/>
                            <a:gdLst>
                              <a:gd name="textAreaLeft" fmla="*/ 0 w 6840"/>
                              <a:gd name="textAreaRight" fmla="*/ 7200 w 6840"/>
                              <a:gd name="textAreaTop" fmla="*/ 0 h 264600"/>
                              <a:gd name="textAreaBottom" fmla="*/ 264960 h 264600"/>
                            </a:gdLst>
                            <a:ahLst/>
                            <a:rect l="textAreaLeft" t="textAreaTop" r="textAreaRight" b="textAreaBottom"/>
                            <a:pathLst>
                              <a:path w="12443" h="466668">
                                <a:moveTo>
                                  <a:pt x="2987" y="0"/>
                                </a:moveTo>
                                <a:lnTo>
                                  <a:pt x="9456" y="0"/>
                                </a:lnTo>
                                <a:lnTo>
                                  <a:pt x="10621" y="4713"/>
                                </a:lnTo>
                                <a:cubicBezTo>
                                  <a:pt x="11747" y="11468"/>
                                  <a:pt x="12443" y="20802"/>
                                  <a:pt x="12443" y="31111"/>
                                </a:cubicBezTo>
                                <a:lnTo>
                                  <a:pt x="12443" y="429333"/>
                                </a:lnTo>
                                <a:cubicBezTo>
                                  <a:pt x="12443" y="449952"/>
                                  <a:pt x="9658" y="466668"/>
                                  <a:pt x="6222" y="466668"/>
                                </a:cubicBezTo>
                                <a:cubicBezTo>
                                  <a:pt x="2785" y="466668"/>
                                  <a:pt x="0" y="449952"/>
                                  <a:pt x="0" y="429333"/>
                                </a:cubicBezTo>
                                <a:lnTo>
                                  <a:pt x="0" y="31111"/>
                                </a:lnTo>
                                <a:cubicBezTo>
                                  <a:pt x="0" y="20802"/>
                                  <a:pt x="696" y="11468"/>
                                  <a:pt x="1822" y="4713"/>
                                </a:cubicBezTo>
                                <a:lnTo>
                                  <a:pt x="2987" y="0"/>
                                </a:lnTo>
                                <a:close/>
                              </a:path>
                            </a:pathLst>
                          </a:custGeom>
                          <a:solidFill>
                            <a:srgbClr val="aaaaaa"/>
                          </a:solidFill>
                          <a:ln w="0">
                            <a:noFill/>
                          </a:ln>
                        </wps:spPr>
                        <wps:style>
                          <a:lnRef idx="0"/>
                          <a:fillRef idx="0"/>
                          <a:effectRef idx="0"/>
                          <a:fontRef idx="minor"/>
                        </wps:style>
                        <wps:bodyPr/>
                      </wps:wsp>
                      <wps:wsp>
                        <wps:cNvSpPr/>
                        <wps:spPr>
                          <a:xfrm>
                            <a:off x="2812320" y="0"/>
                            <a:ext cx="2787480" cy="5760"/>
                          </a:xfrm>
                          <a:custGeom>
                            <a:avLst/>
                            <a:gdLst>
                              <a:gd name="textAreaLeft" fmla="*/ 0 w 1580400"/>
                              <a:gd name="textAreaRight" fmla="*/ 1580760 w 1580400"/>
                              <a:gd name="textAreaTop" fmla="*/ 0 h 3240"/>
                              <a:gd name="textAreaBottom" fmla="*/ 3600 h 3240"/>
                            </a:gdLst>
                            <a:ahLst/>
                            <a:rect l="textAreaLeft" t="textAreaTop" r="textAreaRight" b="textAreaBottom"/>
                            <a:pathLst>
                              <a:path w="2787561" h="6222">
                                <a:moveTo>
                                  <a:pt x="0" y="0"/>
                                </a:moveTo>
                                <a:lnTo>
                                  <a:pt x="2787561" y="0"/>
                                </a:lnTo>
                                <a:cubicBezTo>
                                  <a:pt x="2787561" y="3437"/>
                                  <a:pt x="2770847" y="6222"/>
                                  <a:pt x="2750228" y="6222"/>
                                </a:cubicBezTo>
                                <a:lnTo>
                                  <a:pt x="37334" y="6222"/>
                                </a:lnTo>
                                <a:cubicBezTo>
                                  <a:pt x="16716" y="6222"/>
                                  <a:pt x="0" y="3437"/>
                                  <a:pt x="0" y="0"/>
                                </a:cubicBezTo>
                                <a:close/>
                              </a:path>
                            </a:pathLst>
                          </a:custGeom>
                          <a:solidFill>
                            <a:srgbClr val="aaaaaa"/>
                          </a:solidFill>
                          <a:ln w="0">
                            <a:noFill/>
                          </a:ln>
                        </wps:spPr>
                        <wps:style>
                          <a:lnRef idx="0"/>
                          <a:fillRef idx="0"/>
                          <a:effectRef idx="0"/>
                          <a:fontRef idx="minor"/>
                        </wps:style>
                        <wps:bodyPr/>
                      </wps:wsp>
                      <wps:wsp>
                        <wps:cNvSpPr/>
                        <wps:spPr>
                          <a:xfrm>
                            <a:off x="5600880" y="0"/>
                            <a:ext cx="12240" cy="466560"/>
                          </a:xfrm>
                          <a:custGeom>
                            <a:avLst/>
                            <a:gdLst>
                              <a:gd name="textAreaLeft" fmla="*/ 0 w 6840"/>
                              <a:gd name="textAreaRight" fmla="*/ 7200 w 6840"/>
                              <a:gd name="textAreaTop" fmla="*/ 0 h 264600"/>
                              <a:gd name="textAreaBottom" fmla="*/ 264960 h 264600"/>
                            </a:gdLst>
                            <a:ahLst/>
                            <a:rect l="textAreaLeft" t="textAreaTop" r="textAreaRight" b="textAreaBottom"/>
                            <a:pathLst>
                              <a:path w="12445" h="466668">
                                <a:moveTo>
                                  <a:pt x="2987" y="0"/>
                                </a:moveTo>
                                <a:lnTo>
                                  <a:pt x="9457" y="0"/>
                                </a:lnTo>
                                <a:lnTo>
                                  <a:pt x="10622" y="4713"/>
                                </a:lnTo>
                                <a:cubicBezTo>
                                  <a:pt x="11748" y="11468"/>
                                  <a:pt x="12445" y="20802"/>
                                  <a:pt x="12445" y="31111"/>
                                </a:cubicBezTo>
                                <a:lnTo>
                                  <a:pt x="12445" y="429333"/>
                                </a:lnTo>
                                <a:cubicBezTo>
                                  <a:pt x="12445" y="449952"/>
                                  <a:pt x="9658" y="466668"/>
                                  <a:pt x="6221" y="466668"/>
                                </a:cubicBezTo>
                                <a:cubicBezTo>
                                  <a:pt x="2786" y="466668"/>
                                  <a:pt x="0" y="449952"/>
                                  <a:pt x="0" y="429333"/>
                                </a:cubicBezTo>
                                <a:lnTo>
                                  <a:pt x="0" y="31111"/>
                                </a:lnTo>
                                <a:cubicBezTo>
                                  <a:pt x="0" y="20802"/>
                                  <a:pt x="696" y="11468"/>
                                  <a:pt x="1822" y="4713"/>
                                </a:cubicBezTo>
                                <a:lnTo>
                                  <a:pt x="2987" y="0"/>
                                </a:lnTo>
                                <a:close/>
                              </a:path>
                            </a:pathLst>
                          </a:custGeom>
                          <a:solidFill>
                            <a:srgbClr val="aaaaaa"/>
                          </a:solidFill>
                          <a:ln w="0">
                            <a:noFill/>
                          </a:ln>
                        </wps:spPr>
                        <wps:style>
                          <a:lnRef idx="0"/>
                          <a:fillRef idx="0"/>
                          <a:effectRef idx="0"/>
                          <a:fontRef idx="minor"/>
                        </wps:style>
                        <wps:bodyPr/>
                      </wps:wsp>
                      <wps:wsp>
                        <wps:cNvSpPr/>
                        <wps:spPr>
                          <a:xfrm>
                            <a:off x="2812320" y="45396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4" y="0"/>
                                </a:moveTo>
                                <a:lnTo>
                                  <a:pt x="2750228" y="0"/>
                                </a:lnTo>
                                <a:cubicBezTo>
                                  <a:pt x="2770847" y="0"/>
                                  <a:pt x="2787561" y="2785"/>
                                  <a:pt x="2787561" y="6221"/>
                                </a:cubicBezTo>
                                <a:cubicBezTo>
                                  <a:pt x="2787561" y="9658"/>
                                  <a:pt x="2770847" y="12444"/>
                                  <a:pt x="2750228" y="12444"/>
                                </a:cubicBezTo>
                                <a:lnTo>
                                  <a:pt x="37334" y="12444"/>
                                </a:lnTo>
                                <a:cubicBezTo>
                                  <a:pt x="16716" y="12444"/>
                                  <a:pt x="0" y="9658"/>
                                  <a:pt x="0" y="6221"/>
                                </a:cubicBezTo>
                                <a:cubicBezTo>
                                  <a:pt x="0" y="2785"/>
                                  <a:pt x="16716" y="0"/>
                                  <a:pt x="37334" y="0"/>
                                </a:cubicBezTo>
                                <a:close/>
                              </a:path>
                            </a:pathLst>
                          </a:custGeom>
                          <a:solidFill>
                            <a:srgbClr val="aaaaaa"/>
                          </a:solidFill>
                          <a:ln w="0">
                            <a:noFill/>
                          </a:ln>
                        </wps:spPr>
                        <wps:style>
                          <a:lnRef idx="0"/>
                          <a:fillRef idx="0"/>
                          <a:effectRef idx="0"/>
                          <a:fontRef idx="minor"/>
                        </wps:style>
                        <wps:bodyPr/>
                      </wps:wsp>
                      <wps:wsp>
                        <wps:cNvSpPr/>
                        <wps:spPr>
                          <a:xfrm>
                            <a:off x="0" y="453960"/>
                            <a:ext cx="12240" cy="473040"/>
                          </a:xfrm>
                          <a:custGeom>
                            <a:avLst/>
                            <a:gdLst>
                              <a:gd name="textAreaLeft" fmla="*/ 0 w 6840"/>
                              <a:gd name="textAreaRight" fmla="*/ 7200 w 6840"/>
                              <a:gd name="textAreaTop" fmla="*/ 0 h 268200"/>
                              <a:gd name="textAreaBottom" fmla="*/ 268560 h 268200"/>
                            </a:gdLst>
                            <a:ahLst/>
                            <a:rect l="textAreaLeft" t="textAreaTop" r="textAreaRight" b="textAreaBottom"/>
                            <a:pathLst>
                              <a:path w="12444" h="472889">
                                <a:moveTo>
                                  <a:pt x="6222" y="0"/>
                                </a:moveTo>
                                <a:cubicBezTo>
                                  <a:pt x="9659" y="0"/>
                                  <a:pt x="12444" y="16714"/>
                                  <a:pt x="12444" y="37333"/>
                                </a:cubicBezTo>
                                <a:lnTo>
                                  <a:pt x="12444" y="435556"/>
                                </a:lnTo>
                                <a:cubicBezTo>
                                  <a:pt x="12444" y="456174"/>
                                  <a:pt x="9659" y="472889"/>
                                  <a:pt x="6222" y="472889"/>
                                </a:cubicBezTo>
                                <a:cubicBezTo>
                                  <a:pt x="2786" y="472889"/>
                                  <a:pt x="0" y="456174"/>
                                  <a:pt x="0" y="435556"/>
                                </a:cubicBezTo>
                                <a:lnTo>
                                  <a:pt x="0" y="37333"/>
                                </a:lnTo>
                                <a:cubicBezTo>
                                  <a:pt x="0" y="16714"/>
                                  <a:pt x="2786" y="0"/>
                                  <a:pt x="6222" y="0"/>
                                </a:cubicBezTo>
                                <a:close/>
                              </a:path>
                            </a:pathLst>
                          </a:custGeom>
                          <a:solidFill>
                            <a:srgbClr val="aaaaaa"/>
                          </a:solidFill>
                          <a:ln w="0">
                            <a:noFill/>
                          </a:ln>
                        </wps:spPr>
                        <wps:style>
                          <a:lnRef idx="0"/>
                          <a:fillRef idx="0"/>
                          <a:effectRef idx="0"/>
                          <a:fontRef idx="minor"/>
                        </wps:style>
                        <wps:bodyPr/>
                      </wps:wsp>
                      <wps:wsp>
                        <wps:cNvSpPr/>
                        <wps:spPr>
                          <a:xfrm>
                            <a:off x="12240" y="45396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3" y="0"/>
                                </a:moveTo>
                                <a:lnTo>
                                  <a:pt x="2750227" y="0"/>
                                </a:lnTo>
                                <a:cubicBezTo>
                                  <a:pt x="2770846" y="0"/>
                                  <a:pt x="2787561" y="2785"/>
                                  <a:pt x="2787561" y="6221"/>
                                </a:cubicBezTo>
                                <a:cubicBezTo>
                                  <a:pt x="2787561" y="9658"/>
                                  <a:pt x="2770846" y="12444"/>
                                  <a:pt x="2750227" y="12444"/>
                                </a:cubicBezTo>
                                <a:lnTo>
                                  <a:pt x="37333" y="12444"/>
                                </a:lnTo>
                                <a:cubicBezTo>
                                  <a:pt x="16715" y="12444"/>
                                  <a:pt x="0" y="9658"/>
                                  <a:pt x="0" y="6221"/>
                                </a:cubicBezTo>
                                <a:cubicBezTo>
                                  <a:pt x="0" y="2785"/>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453960"/>
                            <a:ext cx="12240" cy="473040"/>
                          </a:xfrm>
                          <a:custGeom>
                            <a:avLst/>
                            <a:gdLst>
                              <a:gd name="textAreaLeft" fmla="*/ 0 w 6840"/>
                              <a:gd name="textAreaRight" fmla="*/ 7200 w 6840"/>
                              <a:gd name="textAreaTop" fmla="*/ 0 h 268200"/>
                              <a:gd name="textAreaBottom" fmla="*/ 268560 h 268200"/>
                            </a:gdLst>
                            <a:ahLst/>
                            <a:rect l="textAreaLeft" t="textAreaTop" r="textAreaRight" b="textAreaBottom"/>
                            <a:pathLst>
                              <a:path w="12443" h="472889">
                                <a:moveTo>
                                  <a:pt x="6222" y="0"/>
                                </a:moveTo>
                                <a:cubicBezTo>
                                  <a:pt x="9658" y="0"/>
                                  <a:pt x="12443" y="16714"/>
                                  <a:pt x="12443" y="37333"/>
                                </a:cubicBezTo>
                                <a:lnTo>
                                  <a:pt x="12443" y="435556"/>
                                </a:lnTo>
                                <a:cubicBezTo>
                                  <a:pt x="12443" y="456174"/>
                                  <a:pt x="9658" y="472889"/>
                                  <a:pt x="6222" y="472889"/>
                                </a:cubicBezTo>
                                <a:cubicBezTo>
                                  <a:pt x="2785" y="472889"/>
                                  <a:pt x="0" y="456174"/>
                                  <a:pt x="0" y="435556"/>
                                </a:cubicBezTo>
                                <a:lnTo>
                                  <a:pt x="0" y="37333"/>
                                </a:lnTo>
                                <a:cubicBezTo>
                                  <a:pt x="0" y="16714"/>
                                  <a:pt x="2785" y="0"/>
                                  <a:pt x="6222" y="0"/>
                                </a:cubicBezTo>
                                <a:close/>
                              </a:path>
                            </a:pathLst>
                          </a:custGeom>
                          <a:solidFill>
                            <a:srgbClr val="aaaaaa"/>
                          </a:solidFill>
                          <a:ln w="0">
                            <a:noFill/>
                          </a:ln>
                        </wps:spPr>
                        <wps:style>
                          <a:lnRef idx="0"/>
                          <a:fillRef idx="0"/>
                          <a:effectRef idx="0"/>
                          <a:fontRef idx="minor"/>
                        </wps:style>
                        <wps:bodyPr/>
                      </wps:wsp>
                      <wps:wsp>
                        <wps:cNvSpPr/>
                        <wps:spPr>
                          <a:xfrm>
                            <a:off x="12240" y="91512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3" y="0"/>
                                </a:moveTo>
                                <a:lnTo>
                                  <a:pt x="2750227" y="0"/>
                                </a:lnTo>
                                <a:cubicBezTo>
                                  <a:pt x="2770846" y="0"/>
                                  <a:pt x="2787561" y="2786"/>
                                  <a:pt x="2787561" y="6223"/>
                                </a:cubicBezTo>
                                <a:cubicBezTo>
                                  <a:pt x="2787561" y="9659"/>
                                  <a:pt x="2770846" y="12444"/>
                                  <a:pt x="2750227" y="12444"/>
                                </a:cubicBezTo>
                                <a:lnTo>
                                  <a:pt x="37333" y="12444"/>
                                </a:lnTo>
                                <a:cubicBezTo>
                                  <a:pt x="16715" y="12444"/>
                                  <a:pt x="0" y="9659"/>
                                  <a:pt x="0" y="6223"/>
                                </a:cubicBezTo>
                                <a:cubicBezTo>
                                  <a:pt x="0" y="2786"/>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453960"/>
                            <a:ext cx="12240" cy="473040"/>
                          </a:xfrm>
                          <a:custGeom>
                            <a:avLst/>
                            <a:gdLst>
                              <a:gd name="textAreaLeft" fmla="*/ 0 w 6840"/>
                              <a:gd name="textAreaRight" fmla="*/ 7200 w 6840"/>
                              <a:gd name="textAreaTop" fmla="*/ 0 h 268200"/>
                              <a:gd name="textAreaBottom" fmla="*/ 268560 h 268200"/>
                            </a:gdLst>
                            <a:ahLst/>
                            <a:rect l="textAreaLeft" t="textAreaTop" r="textAreaRight" b="textAreaBottom"/>
                            <a:pathLst>
                              <a:path w="12443" h="472889">
                                <a:moveTo>
                                  <a:pt x="6222" y="0"/>
                                </a:moveTo>
                                <a:cubicBezTo>
                                  <a:pt x="9658" y="0"/>
                                  <a:pt x="12443" y="16714"/>
                                  <a:pt x="12443" y="37333"/>
                                </a:cubicBezTo>
                                <a:lnTo>
                                  <a:pt x="12443" y="435556"/>
                                </a:lnTo>
                                <a:cubicBezTo>
                                  <a:pt x="12443" y="456174"/>
                                  <a:pt x="9658" y="472889"/>
                                  <a:pt x="6222" y="472889"/>
                                </a:cubicBezTo>
                                <a:cubicBezTo>
                                  <a:pt x="2785" y="472889"/>
                                  <a:pt x="0" y="456174"/>
                                  <a:pt x="0" y="435556"/>
                                </a:cubicBezTo>
                                <a:lnTo>
                                  <a:pt x="0" y="37333"/>
                                </a:lnTo>
                                <a:cubicBezTo>
                                  <a:pt x="0" y="16714"/>
                                  <a:pt x="2785" y="0"/>
                                  <a:pt x="6222" y="0"/>
                                </a:cubicBezTo>
                                <a:close/>
                              </a:path>
                            </a:pathLst>
                          </a:custGeom>
                          <a:solidFill>
                            <a:srgbClr val="aaaaaa"/>
                          </a:solidFill>
                          <a:ln w="0">
                            <a:noFill/>
                          </a:ln>
                        </wps:spPr>
                        <wps:style>
                          <a:lnRef idx="0"/>
                          <a:fillRef idx="0"/>
                          <a:effectRef idx="0"/>
                          <a:fontRef idx="minor"/>
                        </wps:style>
                        <wps:bodyPr/>
                      </wps:wsp>
                      <wps:wsp>
                        <wps:cNvSpPr/>
                        <wps:spPr>
                          <a:xfrm>
                            <a:off x="2812320" y="45396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4" y="0"/>
                                </a:moveTo>
                                <a:lnTo>
                                  <a:pt x="2750228" y="0"/>
                                </a:lnTo>
                                <a:cubicBezTo>
                                  <a:pt x="2770847" y="0"/>
                                  <a:pt x="2787561" y="2785"/>
                                  <a:pt x="2787561" y="6221"/>
                                </a:cubicBezTo>
                                <a:cubicBezTo>
                                  <a:pt x="2787561" y="9658"/>
                                  <a:pt x="2770847" y="12444"/>
                                  <a:pt x="2750228" y="12444"/>
                                </a:cubicBezTo>
                                <a:lnTo>
                                  <a:pt x="37334" y="12444"/>
                                </a:lnTo>
                                <a:cubicBezTo>
                                  <a:pt x="16716" y="12444"/>
                                  <a:pt x="0" y="9658"/>
                                  <a:pt x="0" y="6221"/>
                                </a:cubicBezTo>
                                <a:cubicBezTo>
                                  <a:pt x="0" y="2785"/>
                                  <a:pt x="16716" y="0"/>
                                  <a:pt x="37334" y="0"/>
                                </a:cubicBezTo>
                                <a:close/>
                              </a:path>
                            </a:pathLst>
                          </a:custGeom>
                          <a:solidFill>
                            <a:srgbClr val="aaaaaa"/>
                          </a:solidFill>
                          <a:ln w="0">
                            <a:noFill/>
                          </a:ln>
                        </wps:spPr>
                        <wps:style>
                          <a:lnRef idx="0"/>
                          <a:fillRef idx="0"/>
                          <a:effectRef idx="0"/>
                          <a:fontRef idx="minor"/>
                        </wps:style>
                        <wps:bodyPr/>
                      </wps:wsp>
                      <wps:wsp>
                        <wps:cNvSpPr/>
                        <wps:spPr>
                          <a:xfrm>
                            <a:off x="5600880" y="453960"/>
                            <a:ext cx="12240" cy="473040"/>
                          </a:xfrm>
                          <a:custGeom>
                            <a:avLst/>
                            <a:gdLst>
                              <a:gd name="textAreaLeft" fmla="*/ 0 w 6840"/>
                              <a:gd name="textAreaRight" fmla="*/ 7200 w 6840"/>
                              <a:gd name="textAreaTop" fmla="*/ 0 h 268200"/>
                              <a:gd name="textAreaBottom" fmla="*/ 268560 h 268200"/>
                            </a:gdLst>
                            <a:ahLst/>
                            <a:rect l="textAreaLeft" t="textAreaTop" r="textAreaRight" b="textAreaBottom"/>
                            <a:pathLst>
                              <a:path w="12445" h="472889">
                                <a:moveTo>
                                  <a:pt x="6221" y="0"/>
                                </a:moveTo>
                                <a:cubicBezTo>
                                  <a:pt x="9658" y="0"/>
                                  <a:pt x="12445" y="16714"/>
                                  <a:pt x="12445" y="37333"/>
                                </a:cubicBezTo>
                                <a:lnTo>
                                  <a:pt x="12445" y="435556"/>
                                </a:lnTo>
                                <a:cubicBezTo>
                                  <a:pt x="12445" y="456174"/>
                                  <a:pt x="9658" y="472889"/>
                                  <a:pt x="6221" y="472889"/>
                                </a:cubicBezTo>
                                <a:cubicBezTo>
                                  <a:pt x="2786" y="472889"/>
                                  <a:pt x="0" y="456174"/>
                                  <a:pt x="0" y="435556"/>
                                </a:cubicBezTo>
                                <a:lnTo>
                                  <a:pt x="0" y="37333"/>
                                </a:lnTo>
                                <a:cubicBezTo>
                                  <a:pt x="0" y="16714"/>
                                  <a:pt x="2786" y="0"/>
                                  <a:pt x="6221" y="0"/>
                                </a:cubicBezTo>
                                <a:close/>
                              </a:path>
                            </a:pathLst>
                          </a:custGeom>
                          <a:solidFill>
                            <a:srgbClr val="aaaaaa"/>
                          </a:solidFill>
                          <a:ln w="0">
                            <a:noFill/>
                          </a:ln>
                        </wps:spPr>
                        <wps:style>
                          <a:lnRef idx="0"/>
                          <a:fillRef idx="0"/>
                          <a:effectRef idx="0"/>
                          <a:fontRef idx="minor"/>
                        </wps:style>
                        <wps:bodyPr/>
                      </wps:wsp>
                      <wps:wsp>
                        <wps:cNvSpPr/>
                        <wps:spPr>
                          <a:xfrm>
                            <a:off x="2812320" y="91512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4" y="0"/>
                                </a:moveTo>
                                <a:lnTo>
                                  <a:pt x="2750228" y="0"/>
                                </a:lnTo>
                                <a:cubicBezTo>
                                  <a:pt x="2770847" y="0"/>
                                  <a:pt x="2787561" y="2786"/>
                                  <a:pt x="2787561" y="6223"/>
                                </a:cubicBezTo>
                                <a:cubicBezTo>
                                  <a:pt x="2787561" y="9659"/>
                                  <a:pt x="2770847" y="12444"/>
                                  <a:pt x="2750228" y="12444"/>
                                </a:cubicBezTo>
                                <a:lnTo>
                                  <a:pt x="37334" y="12444"/>
                                </a:lnTo>
                                <a:cubicBezTo>
                                  <a:pt x="16716" y="12444"/>
                                  <a:pt x="0" y="9659"/>
                                  <a:pt x="0" y="6223"/>
                                </a:cubicBezTo>
                                <a:cubicBezTo>
                                  <a:pt x="0" y="2786"/>
                                  <a:pt x="16716" y="0"/>
                                  <a:pt x="37334" y="0"/>
                                </a:cubicBezTo>
                                <a:close/>
                              </a:path>
                            </a:pathLst>
                          </a:custGeom>
                          <a:solidFill>
                            <a:srgbClr val="aaaaaa"/>
                          </a:solidFill>
                          <a:ln w="0">
                            <a:noFill/>
                          </a:ln>
                        </wps:spPr>
                        <wps:style>
                          <a:lnRef idx="0"/>
                          <a:fillRef idx="0"/>
                          <a:effectRef idx="0"/>
                          <a:fontRef idx="minor"/>
                        </wps:style>
                        <wps:bodyPr/>
                      </wps:wsp>
                      <wps:wsp>
                        <wps:cNvSpPr/>
                        <wps:spPr>
                          <a:xfrm>
                            <a:off x="0" y="915120"/>
                            <a:ext cx="12240" cy="261000"/>
                          </a:xfrm>
                          <a:custGeom>
                            <a:avLst/>
                            <a:gdLst>
                              <a:gd name="textAreaLeft" fmla="*/ 0 w 6840"/>
                              <a:gd name="textAreaRight" fmla="*/ 7200 w 6840"/>
                              <a:gd name="textAreaTop" fmla="*/ 0 h 147960"/>
                              <a:gd name="textAreaBottom" fmla="*/ 148320 h 147960"/>
                            </a:gdLst>
                            <a:ahLst/>
                            <a:rect l="textAreaLeft" t="textAreaTop" r="textAreaRight" b="textAreaBottom"/>
                            <a:pathLst>
                              <a:path w="12444" h="261334">
                                <a:moveTo>
                                  <a:pt x="6222" y="0"/>
                                </a:moveTo>
                                <a:cubicBezTo>
                                  <a:pt x="9659" y="0"/>
                                  <a:pt x="12444" y="16715"/>
                                  <a:pt x="12444" y="37334"/>
                                </a:cubicBezTo>
                                <a:lnTo>
                                  <a:pt x="12444" y="224001"/>
                                </a:lnTo>
                                <a:cubicBezTo>
                                  <a:pt x="12444" y="244619"/>
                                  <a:pt x="9659" y="261334"/>
                                  <a:pt x="6222" y="261334"/>
                                </a:cubicBezTo>
                                <a:cubicBezTo>
                                  <a:pt x="2786" y="261334"/>
                                  <a:pt x="0" y="244619"/>
                                  <a:pt x="0" y="224001"/>
                                </a:cubicBezTo>
                                <a:lnTo>
                                  <a:pt x="0" y="37334"/>
                                </a:lnTo>
                                <a:cubicBezTo>
                                  <a:pt x="0" y="16715"/>
                                  <a:pt x="2786" y="0"/>
                                  <a:pt x="6222" y="0"/>
                                </a:cubicBezTo>
                                <a:close/>
                              </a:path>
                            </a:pathLst>
                          </a:custGeom>
                          <a:solidFill>
                            <a:srgbClr val="aaaaaa"/>
                          </a:solidFill>
                          <a:ln w="0">
                            <a:noFill/>
                          </a:ln>
                        </wps:spPr>
                        <wps:style>
                          <a:lnRef idx="0"/>
                          <a:fillRef idx="0"/>
                          <a:effectRef idx="0"/>
                          <a:fontRef idx="minor"/>
                        </wps:style>
                        <wps:bodyPr/>
                      </wps:wsp>
                      <wps:wsp>
                        <wps:cNvSpPr/>
                        <wps:spPr>
                          <a:xfrm>
                            <a:off x="12240" y="91512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3" y="0"/>
                                </a:moveTo>
                                <a:lnTo>
                                  <a:pt x="2750227" y="0"/>
                                </a:lnTo>
                                <a:cubicBezTo>
                                  <a:pt x="2770846" y="0"/>
                                  <a:pt x="2787561" y="2786"/>
                                  <a:pt x="2787561" y="6223"/>
                                </a:cubicBezTo>
                                <a:cubicBezTo>
                                  <a:pt x="2787561" y="9659"/>
                                  <a:pt x="2770846" y="12444"/>
                                  <a:pt x="2750227" y="12444"/>
                                </a:cubicBezTo>
                                <a:lnTo>
                                  <a:pt x="37333" y="12444"/>
                                </a:lnTo>
                                <a:cubicBezTo>
                                  <a:pt x="16715" y="12444"/>
                                  <a:pt x="0" y="9659"/>
                                  <a:pt x="0" y="6223"/>
                                </a:cubicBezTo>
                                <a:cubicBezTo>
                                  <a:pt x="0" y="2786"/>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915120"/>
                            <a:ext cx="12240" cy="261000"/>
                          </a:xfrm>
                          <a:custGeom>
                            <a:avLst/>
                            <a:gdLst>
                              <a:gd name="textAreaLeft" fmla="*/ 0 w 6840"/>
                              <a:gd name="textAreaRight" fmla="*/ 7200 w 6840"/>
                              <a:gd name="textAreaTop" fmla="*/ 0 h 147960"/>
                              <a:gd name="textAreaBottom" fmla="*/ 148320 h 147960"/>
                            </a:gdLst>
                            <a:ahLst/>
                            <a:rect l="textAreaLeft" t="textAreaTop" r="textAreaRight" b="textAreaBottom"/>
                            <a:pathLst>
                              <a:path w="12443" h="261334">
                                <a:moveTo>
                                  <a:pt x="6222" y="0"/>
                                </a:moveTo>
                                <a:cubicBezTo>
                                  <a:pt x="9658" y="0"/>
                                  <a:pt x="12443" y="16715"/>
                                  <a:pt x="12443" y="37334"/>
                                </a:cubicBezTo>
                                <a:lnTo>
                                  <a:pt x="12443" y="224001"/>
                                </a:lnTo>
                                <a:cubicBezTo>
                                  <a:pt x="12443" y="244619"/>
                                  <a:pt x="9658" y="261334"/>
                                  <a:pt x="6222" y="261334"/>
                                </a:cubicBezTo>
                                <a:cubicBezTo>
                                  <a:pt x="2785" y="261334"/>
                                  <a:pt x="0" y="244619"/>
                                  <a:pt x="0" y="224001"/>
                                </a:cubicBezTo>
                                <a:lnTo>
                                  <a:pt x="0" y="37334"/>
                                </a:lnTo>
                                <a:cubicBezTo>
                                  <a:pt x="0" y="16715"/>
                                  <a:pt x="2785" y="0"/>
                                  <a:pt x="6222" y="0"/>
                                </a:cubicBezTo>
                                <a:close/>
                              </a:path>
                            </a:pathLst>
                          </a:custGeom>
                          <a:solidFill>
                            <a:srgbClr val="aaaaaa"/>
                          </a:solidFill>
                          <a:ln w="0">
                            <a:noFill/>
                          </a:ln>
                        </wps:spPr>
                        <wps:style>
                          <a:lnRef idx="0"/>
                          <a:fillRef idx="0"/>
                          <a:effectRef idx="0"/>
                          <a:fontRef idx="minor"/>
                        </wps:style>
                        <wps:bodyPr/>
                      </wps:wsp>
                      <wps:wsp>
                        <wps:cNvSpPr/>
                        <wps:spPr>
                          <a:xfrm>
                            <a:off x="12240" y="116388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3" y="0"/>
                                </a:moveTo>
                                <a:lnTo>
                                  <a:pt x="2750227" y="0"/>
                                </a:lnTo>
                                <a:cubicBezTo>
                                  <a:pt x="2770846" y="0"/>
                                  <a:pt x="2787561" y="2786"/>
                                  <a:pt x="2787561" y="6223"/>
                                </a:cubicBezTo>
                                <a:cubicBezTo>
                                  <a:pt x="2787561" y="9658"/>
                                  <a:pt x="2770846" y="12444"/>
                                  <a:pt x="2750227" y="12444"/>
                                </a:cubicBezTo>
                                <a:lnTo>
                                  <a:pt x="37333" y="12444"/>
                                </a:lnTo>
                                <a:cubicBezTo>
                                  <a:pt x="16715" y="12444"/>
                                  <a:pt x="0" y="9658"/>
                                  <a:pt x="0" y="6223"/>
                                </a:cubicBezTo>
                                <a:cubicBezTo>
                                  <a:pt x="0" y="2786"/>
                                  <a:pt x="16715" y="0"/>
                                  <a:pt x="37333" y="0"/>
                                </a:cubicBezTo>
                                <a:close/>
                              </a:path>
                            </a:pathLst>
                          </a:custGeom>
                          <a:solidFill>
                            <a:srgbClr val="aaaaaa"/>
                          </a:solidFill>
                          <a:ln w="0">
                            <a:noFill/>
                          </a:ln>
                        </wps:spPr>
                        <wps:style>
                          <a:lnRef idx="0"/>
                          <a:fillRef idx="0"/>
                          <a:effectRef idx="0"/>
                          <a:fontRef idx="minor"/>
                        </wps:style>
                        <wps:bodyPr/>
                      </wps:wsp>
                      <wps:wsp>
                        <wps:cNvSpPr/>
                        <wps:spPr>
                          <a:xfrm>
                            <a:off x="2800440" y="915120"/>
                            <a:ext cx="12240" cy="261000"/>
                          </a:xfrm>
                          <a:custGeom>
                            <a:avLst/>
                            <a:gdLst>
                              <a:gd name="textAreaLeft" fmla="*/ 0 w 6840"/>
                              <a:gd name="textAreaRight" fmla="*/ 7200 w 6840"/>
                              <a:gd name="textAreaTop" fmla="*/ 0 h 147960"/>
                              <a:gd name="textAreaBottom" fmla="*/ 148320 h 147960"/>
                            </a:gdLst>
                            <a:ahLst/>
                            <a:rect l="textAreaLeft" t="textAreaTop" r="textAreaRight" b="textAreaBottom"/>
                            <a:pathLst>
                              <a:path w="12443" h="261334">
                                <a:moveTo>
                                  <a:pt x="6222" y="0"/>
                                </a:moveTo>
                                <a:cubicBezTo>
                                  <a:pt x="9658" y="0"/>
                                  <a:pt x="12443" y="16715"/>
                                  <a:pt x="12443" y="37334"/>
                                </a:cubicBezTo>
                                <a:lnTo>
                                  <a:pt x="12443" y="224001"/>
                                </a:lnTo>
                                <a:cubicBezTo>
                                  <a:pt x="12443" y="244619"/>
                                  <a:pt x="9658" y="261334"/>
                                  <a:pt x="6222" y="261334"/>
                                </a:cubicBezTo>
                                <a:cubicBezTo>
                                  <a:pt x="2785" y="261334"/>
                                  <a:pt x="0" y="244619"/>
                                  <a:pt x="0" y="224001"/>
                                </a:cubicBezTo>
                                <a:lnTo>
                                  <a:pt x="0" y="37334"/>
                                </a:lnTo>
                                <a:cubicBezTo>
                                  <a:pt x="0" y="16715"/>
                                  <a:pt x="2785" y="0"/>
                                  <a:pt x="6222" y="0"/>
                                </a:cubicBezTo>
                                <a:close/>
                              </a:path>
                            </a:pathLst>
                          </a:custGeom>
                          <a:solidFill>
                            <a:srgbClr val="aaaaaa"/>
                          </a:solidFill>
                          <a:ln w="0">
                            <a:noFill/>
                          </a:ln>
                        </wps:spPr>
                        <wps:style>
                          <a:lnRef idx="0"/>
                          <a:fillRef idx="0"/>
                          <a:effectRef idx="0"/>
                          <a:fontRef idx="minor"/>
                        </wps:style>
                        <wps:bodyPr/>
                      </wps:wsp>
                      <wps:wsp>
                        <wps:cNvSpPr/>
                        <wps:spPr>
                          <a:xfrm>
                            <a:off x="2812320" y="91512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4" y="0"/>
                                </a:moveTo>
                                <a:lnTo>
                                  <a:pt x="2750228" y="0"/>
                                </a:lnTo>
                                <a:cubicBezTo>
                                  <a:pt x="2770847" y="0"/>
                                  <a:pt x="2787561" y="2786"/>
                                  <a:pt x="2787561" y="6223"/>
                                </a:cubicBezTo>
                                <a:cubicBezTo>
                                  <a:pt x="2787561" y="9659"/>
                                  <a:pt x="2770847" y="12444"/>
                                  <a:pt x="2750228" y="12444"/>
                                </a:cubicBezTo>
                                <a:lnTo>
                                  <a:pt x="37334" y="12444"/>
                                </a:lnTo>
                                <a:cubicBezTo>
                                  <a:pt x="16716" y="12444"/>
                                  <a:pt x="0" y="9659"/>
                                  <a:pt x="0" y="6223"/>
                                </a:cubicBezTo>
                                <a:cubicBezTo>
                                  <a:pt x="0" y="2786"/>
                                  <a:pt x="16716" y="0"/>
                                  <a:pt x="37334" y="0"/>
                                </a:cubicBezTo>
                                <a:close/>
                              </a:path>
                            </a:pathLst>
                          </a:custGeom>
                          <a:solidFill>
                            <a:srgbClr val="aaaaaa"/>
                          </a:solidFill>
                          <a:ln w="0">
                            <a:noFill/>
                          </a:ln>
                        </wps:spPr>
                        <wps:style>
                          <a:lnRef idx="0"/>
                          <a:fillRef idx="0"/>
                          <a:effectRef idx="0"/>
                          <a:fontRef idx="minor"/>
                        </wps:style>
                        <wps:bodyPr/>
                      </wps:wsp>
                      <wps:wsp>
                        <wps:cNvSpPr/>
                        <wps:spPr>
                          <a:xfrm>
                            <a:off x="5600880" y="915120"/>
                            <a:ext cx="12240" cy="261000"/>
                          </a:xfrm>
                          <a:custGeom>
                            <a:avLst/>
                            <a:gdLst>
                              <a:gd name="textAreaLeft" fmla="*/ 0 w 6840"/>
                              <a:gd name="textAreaRight" fmla="*/ 7200 w 6840"/>
                              <a:gd name="textAreaTop" fmla="*/ 0 h 147960"/>
                              <a:gd name="textAreaBottom" fmla="*/ 148320 h 147960"/>
                            </a:gdLst>
                            <a:ahLst/>
                            <a:rect l="textAreaLeft" t="textAreaTop" r="textAreaRight" b="textAreaBottom"/>
                            <a:pathLst>
                              <a:path w="12445" h="261334">
                                <a:moveTo>
                                  <a:pt x="6221" y="0"/>
                                </a:moveTo>
                                <a:cubicBezTo>
                                  <a:pt x="9658" y="0"/>
                                  <a:pt x="12445" y="16715"/>
                                  <a:pt x="12445" y="37334"/>
                                </a:cubicBezTo>
                                <a:lnTo>
                                  <a:pt x="12445" y="224001"/>
                                </a:lnTo>
                                <a:cubicBezTo>
                                  <a:pt x="12445" y="244619"/>
                                  <a:pt x="9658" y="261334"/>
                                  <a:pt x="6221" y="261334"/>
                                </a:cubicBezTo>
                                <a:cubicBezTo>
                                  <a:pt x="2786" y="261334"/>
                                  <a:pt x="0" y="244619"/>
                                  <a:pt x="0" y="224001"/>
                                </a:cubicBezTo>
                                <a:lnTo>
                                  <a:pt x="0" y="37334"/>
                                </a:lnTo>
                                <a:cubicBezTo>
                                  <a:pt x="0" y="16715"/>
                                  <a:pt x="2786" y="0"/>
                                  <a:pt x="6221" y="0"/>
                                </a:cubicBezTo>
                                <a:close/>
                              </a:path>
                            </a:pathLst>
                          </a:custGeom>
                          <a:solidFill>
                            <a:srgbClr val="aaaaaa"/>
                          </a:solidFill>
                          <a:ln w="0">
                            <a:noFill/>
                          </a:ln>
                        </wps:spPr>
                        <wps:style>
                          <a:lnRef idx="0"/>
                          <a:fillRef idx="0"/>
                          <a:effectRef idx="0"/>
                          <a:fontRef idx="minor"/>
                        </wps:style>
                        <wps:bodyPr/>
                      </wps:wsp>
                      <wps:wsp>
                        <wps:cNvSpPr/>
                        <wps:spPr>
                          <a:xfrm>
                            <a:off x="2812320" y="1163880"/>
                            <a:ext cx="2787480" cy="12240"/>
                          </a:xfrm>
                          <a:custGeom>
                            <a:avLst/>
                            <a:gdLst>
                              <a:gd name="textAreaLeft" fmla="*/ 0 w 1580400"/>
                              <a:gd name="textAreaRight" fmla="*/ 1580760 w 1580400"/>
                              <a:gd name="textAreaTop" fmla="*/ 0 h 6840"/>
                              <a:gd name="textAreaBottom" fmla="*/ 7200 h 6840"/>
                            </a:gdLst>
                            <a:ahLst/>
                            <a:rect l="textAreaLeft" t="textAreaTop" r="textAreaRight" b="textAreaBottom"/>
                            <a:pathLst>
                              <a:path w="2787561" h="12444">
                                <a:moveTo>
                                  <a:pt x="37334" y="0"/>
                                </a:moveTo>
                                <a:lnTo>
                                  <a:pt x="2750228" y="0"/>
                                </a:lnTo>
                                <a:cubicBezTo>
                                  <a:pt x="2770847" y="0"/>
                                  <a:pt x="2787561" y="2786"/>
                                  <a:pt x="2787561" y="6223"/>
                                </a:cubicBezTo>
                                <a:cubicBezTo>
                                  <a:pt x="2787561" y="9658"/>
                                  <a:pt x="2770847" y="12444"/>
                                  <a:pt x="2750228" y="12444"/>
                                </a:cubicBezTo>
                                <a:lnTo>
                                  <a:pt x="37334" y="12444"/>
                                </a:lnTo>
                                <a:cubicBezTo>
                                  <a:pt x="16716" y="12444"/>
                                  <a:pt x="0" y="9658"/>
                                  <a:pt x="0" y="6223"/>
                                </a:cubicBezTo>
                                <a:cubicBezTo>
                                  <a:pt x="0" y="2786"/>
                                  <a:pt x="16716" y="0"/>
                                  <a:pt x="37334" y="0"/>
                                </a:cubicBezTo>
                                <a:close/>
                              </a:path>
                            </a:pathLst>
                          </a:custGeom>
                          <a:solidFill>
                            <a:srgbClr val="aaaaaa"/>
                          </a:solidFill>
                          <a:ln w="0">
                            <a:noFill/>
                          </a:ln>
                        </wps:spPr>
                        <wps:style>
                          <a:lnRef idx="0"/>
                          <a:fillRef idx="0"/>
                          <a:effectRef idx="0"/>
                          <a:fontRef idx="minor"/>
                        </wps:style>
                        <wps:bodyPr/>
                      </wps:wsp>
                    </wpg:wgp>
                  </a:graphicData>
                </a:graphic>
              </wp:anchor>
            </w:drawing>
          </mc:Choice>
          <mc:Fallback>
            <w:pict>
              <v:group id="shape_0" alt="Group 3331" style="position:absolute;margin-left:0pt;margin-top:-1.9pt;width:441.95pt;height:92.6pt" coordorigin="0,-38" coordsize="8839,1852">
                <v:shape id="shape_0" ID="Shape 89" coordsize="6470,6222" path="m0,0l6470,0l5657,3288c4912,5177,4094,6222,3235,6222c2376,6222,1557,5177,813,3288l0,0xe" fillcolor="#aaaaaa" stroked="f" o:allowincell="f" style="position:absolute;left:4;top:-38;width:9;height:8;mso-wrap-style:none;v-text-anchor:middle">
                  <v:fill o:detectmouseclick="t" type="solid" color2="#555555"/>
                  <v:stroke color="#3465a4" joinstyle="round" endcap="flat"/>
                  <w10:wrap type="none"/>
                </v:shape>
                <v:shape id="shape_0" ID="Shape 90" coordsize="6469,6222" path="m0,0l6469,0l5657,3288c4912,5177,4094,6222,3235,6222c2375,6222,1557,5177,813,3288l0,0xe" fillcolor="#aaaaaa" stroked="f" o:allowincell="f" style="position:absolute;left:4414;top:-38;width:9;height:8;mso-wrap-style:none;v-text-anchor:middle">
                  <v:fill o:detectmouseclick="t" type="solid" color2="#555555"/>
                  <v:stroke color="#3465a4" joinstyle="round" endcap="flat"/>
                  <w10:wrap type="none"/>
                </v:shape>
                <v:shape id="shape_0" ID="Shape 91" coordsize="2787561,6222" path="m0,0l2787561,0c2787561,3437,2770846,6222,2750227,6222l37333,6222c16715,6222,0,3437,0,0xe" fillcolor="#aaaaaa" stroked="f" o:allowincell="f" style="position:absolute;left:19;top:-38;width:4389;height:8;mso-wrap-style:none;v-text-anchor:middle">
                  <v:fill o:detectmouseclick="t" type="solid" color2="#555555"/>
                  <v:stroke color="#3465a4" joinstyle="round" endcap="flat"/>
                  <w10:wrap type="none"/>
                </v:shape>
                <v:shape id="shape_0" ID="Shape 92" coordsize="6469,6222" path="m0,0l6469,0l5657,3288c4912,5177,4094,6222,3235,6222c2375,6222,1557,5177,813,3288l0,0xe" fillcolor="#aaaaaa" stroked="f" o:allowincell="f" style="position:absolute;left:4414;top:-38;width:9;height:8;mso-wrap-style:none;v-text-anchor:middle">
                  <v:fill o:detectmouseclick="t" type="solid" color2="#555555"/>
                  <v:stroke color="#3465a4" joinstyle="round" endcap="flat"/>
                  <w10:wrap type="none"/>
                </v:shape>
                <v:shape id="shape_0" ID="Shape 93" coordsize="6469,6222" path="m0,0l6469,0l5656,3288c4912,5177,4093,6222,3234,6222c2375,6222,1556,5177,812,3288l0,0xe" fillcolor="#aaaaaa" stroked="f" o:allowincell="f" style="position:absolute;left:8825;top:-38;width:9;height:8;mso-wrap-style:none;v-text-anchor:middle">
                  <v:fill o:detectmouseclick="t" type="solid" color2="#555555"/>
                  <v:stroke color="#3465a4" joinstyle="round" endcap="flat"/>
                  <w10:wrap type="none"/>
                </v:shape>
                <v:shape id="shape_0" ID="Shape 94" coordsize="2787561,6222" path="m0,0l2787561,0c2787561,3437,2770847,6222,2750228,6222l37334,6222c16716,6222,0,3437,0,0xe" fillcolor="#aaaaaa" stroked="f" o:allowincell="f" style="position:absolute;left:4429;top:-38;width:4389;height:8;mso-wrap-style:none;v-text-anchor:middle">
                  <v:fill o:detectmouseclick="t" type="solid" color2="#555555"/>
                  <v:stroke color="#3465a4" joinstyle="round" endcap="flat"/>
                  <w10:wrap type="none"/>
                </v:shape>
                <v:shape id="shape_0" ID="Shape 95" coordsize="12444,466668" path="m2987,0l9457,0l10622,4713c11748,11468,12444,20802,12444,31111l12444,429333c12444,449952,9659,466668,6222,466668c2786,466668,0,449952,0,429333l0,31111c0,20802,696,11468,1822,4713l2987,0xe" fillcolor="#aaaaaa" stroked="f" o:allowincell="f" style="position:absolute;left:0;top:-38;width:18;height:734;mso-wrap-style:none;v-text-anchor:middle">
                  <v:fill o:detectmouseclick="t" type="solid" color2="#555555"/>
                  <v:stroke color="#3465a4" joinstyle="round" endcap="flat"/>
                  <w10:wrap type="none"/>
                </v:shape>
                <v:shape id="shape_0" ID="Shape 96" coordsize="2787561,6222" path="m0,0l2787561,0c2787561,3437,2770846,6222,2750227,6222l37333,6222c16715,6222,0,3437,0,0xe" fillcolor="#aaaaaa" stroked="f" o:allowincell="f" style="position:absolute;left:19;top:-38;width:4389;height:8;mso-wrap-style:none;v-text-anchor:middle">
                  <v:fill o:detectmouseclick="t" type="solid" color2="#555555"/>
                  <v:stroke color="#3465a4" joinstyle="round" endcap="flat"/>
                  <w10:wrap type="none"/>
                </v:shape>
                <v:shape id="shape_0" ID="Shape 97" coordsize="12443,466668" path="m2987,0l9456,0l10621,4713c11747,11468,12443,20802,12443,31111l12443,429333c12443,449952,9658,466668,6222,466668c2785,466668,0,449952,0,429333l0,31111c0,20802,696,11468,1822,4713l2987,0xe" fillcolor="#aaaaaa" stroked="f" o:allowincell="f" style="position:absolute;left:4410;top:-38;width:18;height:734;mso-wrap-style:none;v-text-anchor:middle">
                  <v:fill o:detectmouseclick="t" type="solid" color2="#555555"/>
                  <v:stroke color="#3465a4" joinstyle="round" endcap="flat"/>
                  <w10:wrap type="none"/>
                </v:shape>
                <v:shape id="shape_0" ID="Shape 98" coordsize="2787561,12444" path="m37333,0l2750227,0c2770846,0,2787561,2785,2787561,6221c2787561,9658,2770846,12444,2750227,12444l37333,12444c16715,12444,0,9658,0,6221c0,2785,16715,0,37333,0xe" fillcolor="#aaaaaa" stroked="f" o:allowincell="f" style="position:absolute;left:19;top:677;width:4389;height:18;mso-wrap-style:none;v-text-anchor:middle">
                  <v:fill o:detectmouseclick="t" type="solid" color2="#555555"/>
                  <v:stroke color="#3465a4" joinstyle="round" endcap="flat"/>
                  <w10:wrap type="none"/>
                </v:shape>
                <v:shape id="shape_0" ID="Shape 99" coordsize="12443,466668" path="m2987,0l9456,0l10621,4713c11747,11468,12443,20802,12443,31111l12443,429333c12443,449952,9658,466668,6222,466668c2785,466668,0,449952,0,429333l0,31111c0,20802,696,11468,1822,4713l2987,0xe" fillcolor="#aaaaaa" stroked="f" o:allowincell="f" style="position:absolute;left:4410;top:-38;width:18;height:734;mso-wrap-style:none;v-text-anchor:middle">
                  <v:fill o:detectmouseclick="t" type="solid" color2="#555555"/>
                  <v:stroke color="#3465a4" joinstyle="round" endcap="flat"/>
                  <w10:wrap type="none"/>
                </v:shape>
                <v:shape id="shape_0" ID="Shape 100" coordsize="2787561,6222" path="m0,0l2787561,0c2787561,3437,2770847,6222,2750228,6222l37334,6222c16716,6222,0,3437,0,0xe" fillcolor="#aaaaaa" stroked="f" o:allowincell="f" style="position:absolute;left:4429;top:-38;width:4389;height:8;mso-wrap-style:none;v-text-anchor:middle">
                  <v:fill o:detectmouseclick="t" type="solid" color2="#555555"/>
                  <v:stroke color="#3465a4" joinstyle="round" endcap="flat"/>
                  <w10:wrap type="none"/>
                </v:shape>
                <v:shape id="shape_0" ID="Shape 101" coordsize="12445,466668" path="m2987,0l9457,0l10622,4713c11748,11468,12445,20802,12445,31111l12445,429333c12445,449952,9658,466668,6221,466668c2786,466668,0,449952,0,429333l0,31111c0,20802,696,11468,1822,4713l2987,0xe" fillcolor="#aaaaaa" stroked="f" o:allowincell="f" style="position:absolute;left:8820;top:-38;width:18;height:734;mso-wrap-style:none;v-text-anchor:middle">
                  <v:fill o:detectmouseclick="t" type="solid" color2="#555555"/>
                  <v:stroke color="#3465a4" joinstyle="round" endcap="flat"/>
                  <w10:wrap type="none"/>
                </v:shape>
                <v:shape id="shape_0" ID="Shape 102" coordsize="2787561,12444" path="m37334,0l2750228,0c2770847,0,2787561,2785,2787561,6221c2787561,9658,2770847,12444,2750228,12444l37334,12444c16716,12444,0,9658,0,6221c0,2785,16716,0,37334,0xe" fillcolor="#aaaaaa" stroked="f" o:allowincell="f" style="position:absolute;left:4429;top:677;width:4389;height:18;mso-wrap-style:none;v-text-anchor:middle">
                  <v:fill o:detectmouseclick="t" type="solid" color2="#555555"/>
                  <v:stroke color="#3465a4" joinstyle="round" endcap="flat"/>
                  <w10:wrap type="none"/>
                </v:shape>
                <v:shape id="shape_0" ID="Shape 103" coordsize="12444,472889" path="m6222,0c9659,0,12444,16714,12444,37333l12444,435556c12444,456174,9659,472889,6222,472889c2786,472889,0,456174,0,435556l0,37333c0,16714,2786,0,6222,0xe" fillcolor="#aaaaaa" stroked="f" o:allowincell="f" style="position:absolute;left:0;top:677;width:18;height:744;mso-wrap-style:none;v-text-anchor:middle">
                  <v:fill o:detectmouseclick="t" type="solid" color2="#555555"/>
                  <v:stroke color="#3465a4" joinstyle="round" endcap="flat"/>
                  <w10:wrap type="none"/>
                </v:shape>
                <v:shape id="shape_0" ID="Shape 104" coordsize="2787561,12444" path="m37333,0l2750227,0c2770846,0,2787561,2785,2787561,6221c2787561,9658,2770846,12444,2750227,12444l37333,12444c16715,12444,0,9658,0,6221c0,2785,16715,0,37333,0xe" fillcolor="#aaaaaa" stroked="f" o:allowincell="f" style="position:absolute;left:19;top:677;width:4389;height:18;mso-wrap-style:none;v-text-anchor:middle">
                  <v:fill o:detectmouseclick="t" type="solid" color2="#555555"/>
                  <v:stroke color="#3465a4" joinstyle="round" endcap="flat"/>
                  <w10:wrap type="none"/>
                </v:shape>
                <v:shape id="shape_0" ID="Shape 105" coordsize="12443,472889" path="m6222,0c9658,0,12443,16714,12443,37333l12443,435556c12443,456174,9658,472889,6222,472889c2785,472889,0,456174,0,435556l0,37333c0,16714,2785,0,6222,0xe" fillcolor="#aaaaaa" stroked="f" o:allowincell="f" style="position:absolute;left:4410;top:677;width:18;height:744;mso-wrap-style:none;v-text-anchor:middle">
                  <v:fill o:detectmouseclick="t" type="solid" color2="#555555"/>
                  <v:stroke color="#3465a4" joinstyle="round" endcap="flat"/>
                  <w10:wrap type="none"/>
                </v:shape>
                <v:shape id="shape_0" ID="Shape 106" coordsize="2787561,12444" path="m37333,0l2750227,0c2770846,0,2787561,2786,2787561,6223c2787561,9659,2770846,12444,2750227,12444l37333,12444c16715,12444,0,9659,0,6223c0,2786,16715,0,37333,0xe" fillcolor="#aaaaaa" stroked="f" o:allowincell="f" style="position:absolute;left:19;top:1403;width:4389;height:18;mso-wrap-style:none;v-text-anchor:middle">
                  <v:fill o:detectmouseclick="t" type="solid" color2="#555555"/>
                  <v:stroke color="#3465a4" joinstyle="round" endcap="flat"/>
                  <w10:wrap type="none"/>
                </v:shape>
                <v:shape id="shape_0" ID="Shape 107" coordsize="12443,472889" path="m6222,0c9658,0,12443,16714,12443,37333l12443,435556c12443,456174,9658,472889,6222,472889c2785,472889,0,456174,0,435556l0,37333c0,16714,2785,0,6222,0xe" fillcolor="#aaaaaa" stroked="f" o:allowincell="f" style="position:absolute;left:4410;top:677;width:18;height:744;mso-wrap-style:none;v-text-anchor:middle">
                  <v:fill o:detectmouseclick="t" type="solid" color2="#555555"/>
                  <v:stroke color="#3465a4" joinstyle="round" endcap="flat"/>
                  <w10:wrap type="none"/>
                </v:shape>
                <v:shape id="shape_0" ID="Shape 108" coordsize="2787561,12444" path="m37334,0l2750228,0c2770847,0,2787561,2785,2787561,6221c2787561,9658,2770847,12444,2750228,12444l37334,12444c16716,12444,0,9658,0,6221c0,2785,16716,0,37334,0xe" fillcolor="#aaaaaa" stroked="f" o:allowincell="f" style="position:absolute;left:4429;top:677;width:4389;height:18;mso-wrap-style:none;v-text-anchor:middle">
                  <v:fill o:detectmouseclick="t" type="solid" color2="#555555"/>
                  <v:stroke color="#3465a4" joinstyle="round" endcap="flat"/>
                  <w10:wrap type="none"/>
                </v:shape>
                <v:shape id="shape_0" ID="Shape 109" coordsize="12445,472889" path="m6221,0c9658,0,12445,16714,12445,37333l12445,435556c12445,456174,9658,472889,6221,472889c2786,472889,0,456174,0,435556l0,37333c0,16714,2786,0,6221,0xe" fillcolor="#aaaaaa" stroked="f" o:allowincell="f" style="position:absolute;left:8820;top:677;width:18;height:744;mso-wrap-style:none;v-text-anchor:middle">
                  <v:fill o:detectmouseclick="t" type="solid" color2="#555555"/>
                  <v:stroke color="#3465a4" joinstyle="round" endcap="flat"/>
                  <w10:wrap type="none"/>
                </v:shape>
                <v:shape id="shape_0" ID="Shape 110" coordsize="2787561,12444" path="m37334,0l2750228,0c2770847,0,2787561,2786,2787561,6223c2787561,9659,2770847,12444,2750228,12444l37334,12444c16716,12444,0,9659,0,6223c0,2786,16716,0,37334,0xe" fillcolor="#aaaaaa" stroked="f" o:allowincell="f" style="position:absolute;left:4429;top:1403;width:4389;height:18;mso-wrap-style:none;v-text-anchor:middle">
                  <v:fill o:detectmouseclick="t" type="solid" color2="#555555"/>
                  <v:stroke color="#3465a4" joinstyle="round" endcap="flat"/>
                  <w10:wrap type="none"/>
                </v:shape>
                <v:shape id="shape_0" ID="Shape 111" coordsize="12444,261334" path="m6222,0c9659,0,12444,16715,12444,37334l12444,224001c12444,244619,9659,261334,6222,261334c2786,261334,0,244619,0,224001l0,37334c0,16715,2786,0,6222,0xe" fillcolor="#aaaaaa" stroked="f" o:allowincell="f" style="position:absolute;left:0;top:1403;width:18;height:410;mso-wrap-style:none;v-text-anchor:middle">
                  <v:fill o:detectmouseclick="t" type="solid" color2="#555555"/>
                  <v:stroke color="#3465a4" joinstyle="round" endcap="flat"/>
                  <w10:wrap type="none"/>
                </v:shape>
                <v:shape id="shape_0" ID="Shape 112" coordsize="2787561,12444" path="m37333,0l2750227,0c2770846,0,2787561,2786,2787561,6223c2787561,9659,2770846,12444,2750227,12444l37333,12444c16715,12444,0,9659,0,6223c0,2786,16715,0,37333,0xe" fillcolor="#aaaaaa" stroked="f" o:allowincell="f" style="position:absolute;left:19;top:1403;width:4389;height:18;mso-wrap-style:none;v-text-anchor:middle">
                  <v:fill o:detectmouseclick="t" type="solid" color2="#555555"/>
                  <v:stroke color="#3465a4" joinstyle="round" endcap="flat"/>
                  <w10:wrap type="none"/>
                </v:shape>
                <v:shape id="shape_0" ID="Shape 113" coordsize="12443,261334" path="m6222,0c9658,0,12443,16715,12443,37334l12443,224001c12443,244619,9658,261334,6222,261334c2785,261334,0,244619,0,224001l0,37334c0,16715,2785,0,6222,0xe" fillcolor="#aaaaaa" stroked="f" o:allowincell="f" style="position:absolute;left:4410;top:1403;width:18;height:410;mso-wrap-style:none;v-text-anchor:middle">
                  <v:fill o:detectmouseclick="t" type="solid" color2="#555555"/>
                  <v:stroke color="#3465a4" joinstyle="round" endcap="flat"/>
                  <w10:wrap type="none"/>
                </v:shape>
                <v:shape id="shape_0" ID="Shape 114" coordsize="2787561,12444" path="m37333,0l2750227,0c2770846,0,2787561,2786,2787561,6223c2787561,9658,2770846,12444,2750227,12444l37333,12444c16715,12444,0,9658,0,6223c0,2786,16715,0,37333,0xe" fillcolor="#aaaaaa" stroked="f" o:allowincell="f" style="position:absolute;left:19;top:1795;width:4389;height:18;mso-wrap-style:none;v-text-anchor:middle">
                  <v:fill o:detectmouseclick="t" type="solid" color2="#555555"/>
                  <v:stroke color="#3465a4" joinstyle="round" endcap="flat"/>
                  <w10:wrap type="none"/>
                </v:shape>
                <v:shape id="shape_0" ID="Shape 115" coordsize="12443,261334" path="m6222,0c9658,0,12443,16715,12443,37334l12443,224001c12443,244619,9658,261334,6222,261334c2785,261334,0,244619,0,224001l0,37334c0,16715,2785,0,6222,0xe" fillcolor="#aaaaaa" stroked="f" o:allowincell="f" style="position:absolute;left:4410;top:1403;width:18;height:410;mso-wrap-style:none;v-text-anchor:middle">
                  <v:fill o:detectmouseclick="t" type="solid" color2="#555555"/>
                  <v:stroke color="#3465a4" joinstyle="round" endcap="flat"/>
                  <w10:wrap type="none"/>
                </v:shape>
                <v:shape id="shape_0" ID="Shape 116" coordsize="2787561,12444" path="m37334,0l2750228,0c2770847,0,2787561,2786,2787561,6223c2787561,9659,2770847,12444,2750228,12444l37334,12444c16716,12444,0,9659,0,6223c0,2786,16716,0,37334,0xe" fillcolor="#aaaaaa" stroked="f" o:allowincell="f" style="position:absolute;left:4429;top:1403;width:4389;height:18;mso-wrap-style:none;v-text-anchor:middle">
                  <v:fill o:detectmouseclick="t" type="solid" color2="#555555"/>
                  <v:stroke color="#3465a4" joinstyle="round" endcap="flat"/>
                  <w10:wrap type="none"/>
                </v:shape>
                <v:shape id="shape_0" ID="Shape 117" coordsize="12445,261334" path="m6221,0c9658,0,12445,16715,12445,37334l12445,224001c12445,244619,9658,261334,6221,261334c2786,261334,0,244619,0,224001l0,37334c0,16715,2786,0,6221,0xe" fillcolor="#aaaaaa" stroked="f" o:allowincell="f" style="position:absolute;left:8820;top:1403;width:18;height:410;mso-wrap-style:none;v-text-anchor:middle">
                  <v:fill o:detectmouseclick="t" type="solid" color2="#555555"/>
                  <v:stroke color="#3465a4" joinstyle="round" endcap="flat"/>
                  <w10:wrap type="none"/>
                </v:shape>
                <v:shape id="shape_0" ID="Shape 118" coordsize="2787561,12444" path="m37334,0l2750228,0c2770847,0,2787561,2786,2787561,6223c2787561,9658,2770847,12444,2750228,12444l37334,12444c16716,12444,0,9658,0,6223c0,2786,16716,0,37334,0xe" fillcolor="#aaaaaa" stroked="f" o:allowincell="f" style="position:absolute;left:4429;top:1795;width:4389;height:18;mso-wrap-style:none;v-text-anchor:middle">
                  <v:fill o:detectmouseclick="t" type="solid" color2="#555555"/>
                  <v:stroke color="#3465a4" joinstyle="round" endcap="flat"/>
                  <w10:wrap type="none"/>
                </v:shape>
              </v:group>
            </w:pict>
          </mc:Fallback>
        </mc:AlternateContent>
      </w:r>
      <w:r>
        <w:rPr>
          <w:sz w:val="25"/>
        </w:rPr>
        <w:t xml:space="preserve">Prezzi gruppo 15 persone max, un </w:t>
        <w:tab/>
        <w:t>880€ supporto compreso giorno</w:t>
      </w:r>
    </w:p>
    <w:p>
      <w:pPr>
        <w:pStyle w:val="Normal"/>
        <w:spacing w:lineRule="auto" w:line="264" w:before="0" w:after="54"/>
        <w:ind w:left="113" w:right="2321" w:hanging="10"/>
        <w:jc w:val="both"/>
        <w:rPr>
          <w:sz w:val="25"/>
        </w:rPr>
      </w:pPr>
      <w:r>
        <w:rPr>
          <w:sz w:val="25"/>
        </w:rPr>
        <w:t>Tariffazione del lavoro a distanza/</w:t>
        <w:tab/>
        <w:t>30€ all’ora studio di casi</w:t>
      </w:r>
    </w:p>
    <w:p>
      <w:pPr>
        <w:pStyle w:val="Normal"/>
        <w:tabs>
          <w:tab w:val="clear" w:pos="720"/>
          <w:tab w:val="center" w:pos="4827" w:leader="none"/>
        </w:tabs>
        <w:spacing w:lineRule="auto" w:line="264" w:before="0" w:after="323"/>
        <w:ind w:left="0" w:hanging="0"/>
        <w:rPr/>
      </w:pPr>
      <w:r>
        <w:rPr>
          <w:sz w:val="25"/>
        </w:rPr>
        <w:t xml:space="preserve">Giornata di formazione </w:t>
        <w:tab/>
        <w:t>7 ore</w:t>
      </w:r>
    </w:p>
    <w:p>
      <w:pPr>
        <w:pStyle w:val="Normal"/>
        <w:ind w:left="-5" w:hanging="10"/>
        <w:rPr/>
      </w:pPr>
      <w:r>
        <w:rPr/>
        <w:t xml:space="preserve">La tariffazione individuale si applica in generale a qualsiasi formazione rivolta a un gruppo eterogeneo proveniente da diverse organizzazioni e aperta ai privati. La tariffazione collettiva si applica quando tutti i partecipanti alla formazione provengono dalla stessa organizzazione. Un prezzo aggiuntivo sarà applicato per qualsiasi partecipante oltre un gruppo di 12 persone. </w:t>
      </w:r>
    </w:p>
    <w:p>
      <w:pPr>
        <w:pStyle w:val="Normal"/>
        <w:ind w:left="-5" w:hanging="10"/>
        <w:rPr/>
      </w:pPr>
      <w:r>
        <w:rPr/>
        <w:t>Per la formazione su misura, pu  essere addebitato il tempo di preparazione o creazione di strumenti e materiali didattici</w:t>
      </w:r>
    </w:p>
    <w:p>
      <w:pPr>
        <w:pStyle w:val="Normal"/>
        <w:spacing w:before="0" w:after="313"/>
        <w:ind w:left="-5" w:hanging="10"/>
        <w:rPr/>
      </w:pPr>
      <w:r>
        <w:rPr/>
        <w:t>La giornata di allenamento è stimata in 7 ore. I pasti non sono inclusi nel prezzo. Sono possibili in loco.</w:t>
      </w:r>
    </w:p>
    <w:p>
      <w:pPr>
        <w:pStyle w:val="Normal"/>
        <w:spacing w:before="0" w:after="313"/>
        <w:ind w:left="-5" w:right="272" w:hanging="10"/>
        <w:rPr/>
      </w:pPr>
      <w:r>
        <w:rPr/>
        <w:t xml:space="preserve">Applichiamo una politica commerciale flessibile per consentire al maggior numero possibile di persone di beneficiare della nostra formazione. In particolare, possono essere concessi sconti alle persone che non beneficiano della copertura delle spese a titolo della formazione professionale. I prezzi dei corsi sono trasmessi su preventivo. </w:t>
      </w:r>
    </w:p>
    <w:p>
      <w:pPr>
        <w:pStyle w:val="Normal"/>
        <w:spacing w:before="0" w:after="627"/>
        <w:ind w:left="-5" w:hanging="10"/>
        <w:rPr/>
      </w:pPr>
      <w:r>
        <w:rPr/>
        <w:t xml:space="preserve">Il pagamento del prezzo della formazione deve essere effettuato al termine della formazione, al ricevimento della fattura, in contanti, senza sconto all'ordine di Didac'Ressources. In caso di percorso lungo, possono essere sostenute fatture intermedie. Previa richiesta dell'acquirente. Qualsiasi somma non pagata alla scadenza comporta di pieno diritto e senza preavviso, l'applicazione di penalità di un importo pari a una volta e mezzo il tasso d'interesse legale. Didac'Ressources ha la facoltà di ottenere il pagamento in via contenziosa a spese dell'acquirente. In caso di regolamento da parte dell'organismo paritario collettore riconosciuto (OPCA) da cui dipende l'acquirente, spetta a quest'ultimo effettuare la sua domanda di presa in carico prima dell'inizio della formazione. L'accordo di finanziamento deve essere comunicato a D'R al momento dell'iscrizione alla formazione e sulla copia del preventivo che l'acquirente restituisce debitamente informato, datato, timbrato, firmato e munito della dicitura «Buono per accordo» a Didac'Ressources. </w:t>
      </w:r>
    </w:p>
    <w:p>
      <w:pPr>
        <w:pStyle w:val="Normal"/>
        <w:ind w:left="-5" w:hanging="10"/>
        <w:rPr/>
      </w:pPr>
      <w:r>
        <w:rPr/>
        <w:t>In caso di presa in carico parziale da parte dell'OPCA, la differenza sarà fatturata direttamente dall'acquirente. Se l'accordo di acquisizione dell'acquirente non raggiunge Didac Risorse al più tardi un giorno lavorativo prima dell'inizio del corso, Didac Risorse si riserva la possibilità di rifiutare l'ingresso in formazione del partecipante o di addebitare la totalità delle spese di formazione all'acquirente. In casi eccezionali pu  essere effettuato un pagamento rateale. In ogni caso, le sue modalità dovranno essere state formalizzate prima dell'inizio della formazione.</w:t>
      </w:r>
    </w:p>
    <w:p>
      <w:pPr>
        <w:pStyle w:val="Normal"/>
        <w:ind w:left="-5" w:hanging="10"/>
        <w:rPr/>
      </w:pPr>
      <w:r>
        <w:rPr/>
        <w:t>In caso di annullamento dell'iscrizione o della formazione notificata dall'acquirente a Didac Risorse almeno 10 giorni prima dell'inizio della formazione, D'R propone la possibilità di:</w:t>
      </w:r>
    </w:p>
    <w:p>
      <w:pPr>
        <w:pStyle w:val="Normal"/>
        <w:spacing w:before="0" w:after="627"/>
        <w:ind w:left="-5" w:right="98" w:hanging="10"/>
        <w:rPr/>
      </w:pPr>
      <w:r>
        <w:rPr/>
        <w:t>posticipare l'iscrizione del partecipante a un'ulteriore formazione programmata nel catalogo D'R e previo eventuale accordo dell'OPCA, sostituire il partecipante che desiste con un altro avente lo stesso profilo e le stesse esigenze di formazione, previo eventuale accordo dell'organismo paritetico collettore riconosciuto.</w:t>
      </w:r>
    </w:p>
    <w:p>
      <w:pPr>
        <w:pStyle w:val="Normal"/>
        <w:ind w:left="-5" w:hanging="10"/>
        <w:rPr/>
      </w:pPr>
      <w:r>
        <w:rPr/>
        <w:t>Ogni modulo iniziato è dovuto per intero e sarà soggetto a fatturazione. In caso di assenza, interruzione o annullamento, la fatturazione di Didac'Ressources conterrà il prezzo corrispondente alle giornate effettivamente seguite dal partecipante e le somme dovute per le assenze o l'interruzione della formazione. L'acquirente si impegna a pagare le somme che rimangono a suo carico direttamente a Didac Risorse.</w:t>
      </w:r>
    </w:p>
    <w:p>
      <w:pPr>
        <w:pStyle w:val="Normal"/>
        <w:ind w:left="-5" w:hanging="10"/>
        <w:rPr/>
      </w:pPr>
      <w:r>
        <w:rPr/>
        <w:t>In caso di annullamento puro e semplice della formazione da parte dell'acquirente, Didac'Ressources si riserva il diritto di addebitare una penale calcolata come segue:</w:t>
      </w:r>
    </w:p>
    <w:p>
      <w:pPr>
        <w:pStyle w:val="Normal"/>
        <w:numPr>
          <w:ilvl w:val="0"/>
          <w:numId w:val="2"/>
        </w:numPr>
        <w:spacing w:lineRule="auto" w:line="264" w:before="0" w:after="5"/>
        <w:ind w:left="397" w:right="276" w:hanging="294"/>
        <w:jc w:val="both"/>
        <w:rPr>
          <w:sz w:val="25"/>
        </w:rPr>
      </w:pPr>
      <w:r>
        <w:rPr>
          <w:sz w:val="25"/>
        </w:rPr>
        <w:t>Cancellazione 15 giorni lavorativi prima dell'inizio del corso: nessuna penale</w:t>
      </w:r>
    </w:p>
    <w:p>
      <w:pPr>
        <w:pStyle w:val="Normal"/>
        <w:numPr>
          <w:ilvl w:val="0"/>
          <w:numId w:val="2"/>
        </w:numPr>
        <w:spacing w:lineRule="auto" w:line="264" w:before="0" w:after="0"/>
        <w:ind w:left="397" w:right="276" w:hanging="294"/>
        <w:jc w:val="both"/>
        <w:rPr>
          <w:sz w:val="25"/>
        </w:rPr>
      </w:pPr>
      <w:r>
        <w:rPr>
          <w:sz w:val="25"/>
        </w:rPr>
        <w:t>Cancellazione tra 15 giorni e 9 giorni lavorativi prima dell'inizio del corso: le spese di cancellazione sono pari al 40% del prezzo H.T. del corso</w:t>
      </w:r>
    </w:p>
    <w:p>
      <w:pPr>
        <w:pStyle w:val="Normal"/>
        <w:numPr>
          <w:ilvl w:val="0"/>
          <w:numId w:val="2"/>
        </w:numPr>
        <w:spacing w:before="0" w:after="313"/>
        <w:ind w:left="397" w:right="276" w:hanging="294"/>
        <w:jc w:val="both"/>
        <w:rPr/>
      </w:pPr>
      <w:r>
        <w:rPr>
          <w:sz w:val="25"/>
        </w:rPr>
        <w:t xml:space="preserve">Cancellazione meno di 7 giorni lavorativi prima dell'inizio del corso: le spese di cancellazione sono pari all'80% del prezzo del corso </w:t>
      </w:r>
      <w:r>
        <w:rPr/>
        <w:t>Obblighi e forza maggiore. Nell'ambito delle sue prestazioni di formazione, Didac'Ressources è tenuta ad un obbligo di mezzo e non di risultato nei confronti dei suoi acquirenti o dei suoi partecipanti. DIDAC RISORSE non potrà essere ritenuta responsabile nei confronti dei suoi acquirenti o dei suoi partecipanti in caso di inadempimento dei suoi obblighi derivanti da un evento fortuito o di forza maggiore come la malattia o l'incidente di un interveniente o di un responsabile pedagogico, gli scioperi, le catastrofi naturali, gli incendi, l'interruzione dell'approvvigionamento energetico, o dei trasporti di qualsiasi tipo, o qualsiasi altra circostanza che sfugga al ragionevole controllo di Didac Risorse.</w:t>
      </w:r>
    </w:p>
    <w:p>
      <w:pPr>
        <w:pStyle w:val="Normal"/>
        <w:spacing w:lineRule="auto" w:line="259" w:before="0" w:after="316"/>
        <w:ind w:left="-5" w:right="638" w:hanging="10"/>
        <w:jc w:val="both"/>
        <w:rPr/>
      </w:pPr>
      <w:r>
        <w:rPr/>
        <w:t xml:space="preserve">Proprietà intellettuale </w:t>
      </w:r>
    </w:p>
    <w:p>
      <w:pPr>
        <w:pStyle w:val="Normal"/>
        <w:spacing w:before="0" w:after="317"/>
        <w:ind w:left="-5" w:hanging="10"/>
        <w:rPr/>
      </w:pPr>
      <w:r>
        <w:rPr/>
        <w:t>L'insieme delle schede di presentazione, dei contenuti e dei materiali didattici utilizzati da Didac Risorse per assicurare la formazione costituiscono opere originali e come tali sono protetti dalla proprietà intellettuale e dal copyright. A questo titolo, l'acquirente e il partecipante si impegnano a non utilizzare, trasmettere, riprodurre, sfruttare o trasformare tutto o parte di questi documenti, senza un accordo espresso di Didac Risorse. Tale divieto riguarda, in particolare, qualsiasi utilizzazione fatta dall'acquirente e dal partecipante ai fini dell'organizzazione di corsi di formazione.</w:t>
      </w:r>
    </w:p>
    <w:p>
      <w:pPr>
        <w:pStyle w:val="Heading2"/>
        <w:spacing w:before="0" w:after="317"/>
        <w:ind w:left="-5" w:hanging="10"/>
        <w:rPr/>
      </w:pPr>
      <w:r>
        <w:rPr/>
        <w:t>Pro</w:t>
      </w:r>
      <w:r>
        <w:rPr>
          <w:u w:val="none" w:color="000000"/>
        </w:rPr>
        <w:t>g</w:t>
      </w:r>
      <w:r>
        <w:rPr/>
        <w:t>ramma di formazione</w:t>
      </w:r>
    </w:p>
    <w:p>
      <w:pPr>
        <w:pStyle w:val="Normal"/>
        <w:spacing w:before="0" w:after="313"/>
        <w:ind w:left="-5" w:hanging="10"/>
        <w:rPr/>
      </w:pPr>
      <w:r>
        <w:rPr/>
        <w:t>I programmi, come figurano nelle schede di presentazione dei corsi, sono forniti a titolo indicativo. L'oratore o il responsabile pedagogico si riservano il diritto di modificarli in funzione dell'attualità, del grado di conoscenza dei partecipanti o della dinamica del gruppo.</w:t>
      </w:r>
    </w:p>
    <w:p>
      <w:pPr>
        <w:pStyle w:val="Heading2"/>
        <w:spacing w:before="0" w:after="317"/>
        <w:ind w:left="-5" w:hanging="10"/>
        <w:rPr/>
      </w:pPr>
      <w:r>
        <w:rPr/>
        <w:t>Riservatezza</w:t>
      </w:r>
      <w:r>
        <w:rPr>
          <w:u w:val="none" w:color="000000"/>
        </w:rPr>
        <w:t xml:space="preserve"> </w:t>
      </w:r>
    </w:p>
    <w:p>
      <w:pPr>
        <w:pStyle w:val="Normal"/>
        <w:ind w:left="-5" w:hanging="10"/>
        <w:rPr/>
      </w:pPr>
      <w:r>
        <w:rPr/>
        <w:t>DIDAC RISORSE, l'acquirente e il partecipante si impegnano a mantenere riservati i documenti e le informazioni a cui potrebbero avere accesso durante la formazione o in occasione di scambi informali. DIDACE RESSOURCES si impegna a non comunicare a terzi diversi dai partner con i quali sono organizzati i corsi e agli OPCA le informazioni trasmesse dall'acquirente, comprese quelle riguardanti i partecipanti. Ciononostante, l'acquirente ammette di essere citato da Didac'Ressources come acquirente dei suoi corsi di formazione. A tal fine, autorizza Didac'Ressources a menzionare il suo nome e una descrizione obiettiva della natura delle prestazioni nei suoi elenchi di referenze e proposte all'attenzione della sua clientela, in occasione di colloqui con terzi, nei rapporti di attività, nonché in caso di disposizioni legali, regolamentari o contabili che lo richiedano.</w:t>
      </w:r>
    </w:p>
    <w:p>
      <w:pPr>
        <w:pStyle w:val="Normal"/>
        <w:ind w:left="-5" w:right="119" w:hanging="10"/>
        <w:rPr/>
      </w:pPr>
      <w:r>
        <w:rPr/>
        <w:t>Da parte sua, l'acquirente si impegna ad informare ogni partecipante che: i dati personali che lo riguardano sono raccolti e trattati ai fini del monitoraggio della convalida della formazione e del miglioramento dell'offerta di Didac Risorse. conformemente alla legge n. 78-17 del 6 gennaio 1978, il partecipante dispone di un diritto di accesso, di modifica e di rettifica dei dati personali che lo riguardano.</w:t>
      </w:r>
    </w:p>
    <w:p>
      <w:pPr>
        <w:pStyle w:val="Normal"/>
        <w:spacing w:before="0" w:after="313"/>
        <w:ind w:left="-5" w:hanging="10"/>
        <w:rPr/>
      </w:pPr>
      <w:r>
        <w:rPr/>
        <w:t>Didac Risorse conserva le informazioni relative al percorso e alla valutazione dei risultati dei partecipanti, per un periodo non superiore a quello necessario per valutare la formazione e si impegna inoltre, cancellare al termine delle esercitazioni tutte le immagini che vi siano state riprese con qualsiasi mezzo video nel corso di lavori pratici o di simulazioni, salvo accordo firmato dal partecipante. Le condizioni generali dettagliate nel presente documento sono disciplinate dal diritto francese. In caso di controversia tra l'acquirente e Didac'Ressources in occasione del chiarimento dei presenti termini o dell'esecuzione del contratto, si cercherà una soluzione amichevole. In caso contrario, i Tribunali saranno i soli competenti a risolvere la controversia.</w:t>
      </w:r>
    </w:p>
    <w:p>
      <w:pPr>
        <w:pStyle w:val="Normal"/>
        <w:spacing w:lineRule="auto" w:line="256"/>
        <w:ind w:left="-5" w:hanging="10"/>
        <w:rPr/>
      </w:pPr>
      <w:r>
        <w:rPr>
          <w:u w:val="single" w:color="454545"/>
        </w:rPr>
        <w:t>Glossario:</w:t>
      </w:r>
      <w:r>
        <w:rPr/>
        <w:t xml:space="preserve"> </w:t>
      </w:r>
    </w:p>
    <w:p>
      <w:pPr>
        <w:pStyle w:val="Normal"/>
        <w:ind w:left="-5" w:hanging="10"/>
        <w:rPr/>
      </w:pPr>
      <w:r>
        <w:rPr/>
        <w:t>Acquirenti: persone fisiche o giuridiche che si iscrivono o ordinano un corso presso Didac Ressources.</w:t>
      </w:r>
    </w:p>
    <w:p>
      <w:pPr>
        <w:pStyle w:val="Normal"/>
        <w:ind w:left="-5" w:hanging="10"/>
        <w:rPr/>
      </w:pPr>
      <w:r>
        <w:rPr/>
        <w:t>Formazione tra imprese: le formazioni iscritte nel catalogo di Didac'Ressources e che raggruppano partecipanti provenienti da diverse strutture attorno ad una tematica.</w:t>
      </w:r>
    </w:p>
    <w:p>
      <w:pPr>
        <w:pStyle w:val="Normal"/>
        <w:ind w:left="-5" w:right="101" w:hanging="10"/>
        <w:rPr/>
      </w:pPr>
      <w:r>
        <w:rPr/>
        <w:t>Formazione all'interno dell'azienda: corsi di formazione progettati su misura da Didac Risorse per conto di un acquirente o di un gruppo di acquirenti. OPCA: gli organismi paritetici collettori riconosciuti incaricati di raccogliere e gestire lo sforzo di formazione delle imprese.</w:t>
      </w:r>
    </w:p>
    <w:p>
      <w:pPr>
        <w:pStyle w:val="Normal"/>
        <w:spacing w:lineRule="auto" w:line="259" w:before="0" w:after="1"/>
        <w:ind w:left="-5" w:right="638" w:hanging="10"/>
        <w:jc w:val="both"/>
        <w:rPr/>
      </w:pPr>
      <w:r>
        <w:rPr/>
        <w:t>Partecipante o discente: la persona fisica che partecipa a una formazione. Firme (Cognome, Nome, struttura) precedute dalla menzione «letto e approvato».</w:t>
      </w:r>
    </w:p>
    <w:sectPr>
      <w:type w:val="nextPage"/>
      <w:pgSz w:w="11906" w:h="16838"/>
      <w:pgMar w:left="1531" w:right="1531" w:gutter="0" w:header="0" w:top="1071"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45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4"/>
      <w:ind w:left="10" w:hanging="10"/>
    </w:pPr>
    <w:rPr>
      <w:rFonts w:ascii="Calibri" w:hAnsi="Calibri" w:eastAsia="Calibri" w:cs="Calibri"/>
      <w:color w:val="454545"/>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color w:val="454545"/>
      <w:sz w:val="3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Calibri" w:hAnsi="Calibri" w:eastAsia="Calibri" w:cs="Calibri"/>
      <w:color w:val="454545"/>
      <w:sz w:val="24"/>
      <w:szCs w:val="22"/>
      <w:u w:val="single" w:color="454545"/>
      <w:lang w:val="en-US" w:bidi="ar-SA" w:eastAsia="zh-CN"/>
    </w:rPr>
  </w:style>
  <w:style w:type="character" w:styleId="WW8Num1z0">
    <w:name w:val="WW8Num1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454545"/>
      <w:sz w:val="24"/>
      <w:u w:val="single" w:color="454545"/>
    </w:rPr>
  </w:style>
  <w:style w:type="character" w:styleId="Heading1Char">
    <w:name w:val="Heading 1 Char"/>
    <w:qFormat/>
    <w:rPr>
      <w:rFonts w:ascii="Calibri" w:hAnsi="Calibri" w:eastAsia="Calibri" w:cs="Calibri"/>
      <w:color w:val="454545"/>
      <w:sz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6:00Z</dcterms:created>
  <dc:creator>word</dc:creator>
  <dc:description/>
  <cp:keywords/>
  <dc:language>en-US</dc:language>
  <cp:lastModifiedBy>word</cp:lastModifiedBy>
  <dcterms:modified xsi:type="dcterms:W3CDTF">2023-02-15T12:06:00Z</dcterms:modified>
  <cp:revision>2</cp:revision>
  <dc:subject/>
  <dc:title>Conditions générales de vente (italien)</dc:title>
</cp:coreProperties>
</file>