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8"/>
        <w:ind w:left="0" w:hanging="0"/>
        <w:rPr>
          <w:sz w:val="33"/>
        </w:rPr>
      </w:pPr>
      <w:r>
        <w:rPr>
          <w:sz w:val="33"/>
        </w:rPr>
        <w:t>CIRCUITS D’INFORMATION (ESPAGNOL)</w:t>
      </w:r>
    </w:p>
    <w:p>
      <w:pPr>
        <w:pStyle w:val="Normal"/>
        <w:ind w:left="-5" w:hanging="10"/>
        <w:rPr/>
      </w:pPr>
      <w:r>
        <w:rPr/>
        <w:t>Compartir los resultados de las evaluaciones con las partes interesadas</w:t>
      </w:r>
    </w:p>
    <w:p>
      <w:pPr>
        <w:pStyle w:val="Normal"/>
        <w:ind w:left="-5" w:hanging="10"/>
        <w:rPr/>
      </w:pPr>
      <w:r>
        <w:rPr/>
        <w:t>La actividad de la asociación Eclore es el acompañamiento y el apoyo a los promotores de proyectos. En este sentido, es esencial que la información circule entre las diferentes partes interesadas, en particular para identificar las vías de mejora y las necesidades y adaptarlas mejor. En el marco de la formación, el intercambio de los resultados de las evaluaciones se traduce en retornos individualizados y en un presupuesto colectivo.</w:t>
      </w:r>
    </w:p>
    <w:p>
      <w:pPr>
        <w:pStyle w:val="Normal"/>
        <w:spacing w:lineRule="auto" w:line="256" w:before="0" w:after="4"/>
        <w:ind w:left="-5" w:hanging="10"/>
        <w:rPr/>
      </w:pPr>
      <w:r>
        <w:rPr/>
        <w:t xml:space="preserve">El retorno individualizado: </w:t>
      </w:r>
    </w:p>
    <w:p>
      <w:pPr>
        <w:pStyle w:val="Normal"/>
        <w:spacing w:before="0" w:after="629"/>
        <w:ind w:left="-5" w:hanging="10"/>
        <w:rPr/>
      </w:pPr>
      <w:r>
        <w:rPr/>
        <w:t xml:space="preserve">Después de la capacitación, se organiza una entrevista individual con cada participante. y (en la medida de su disponibilidad - si no es posible, hay un intercambio telefónico o por correo electrónico). Es la ocasión para hacer un feedback detallado sobre la evaluación pedagógica de su itinerario formativo y para un intercambio sobre las problemáticas, las perspectivas, las necesidades. También es una oportunidad para demostrar que sus comentarios se han tenido en cuenta y, si es necesario, para proporcionar respuestas específicas a las observaciones recogidas en el marco del enfoque de calidad. </w:t>
      </w:r>
    </w:p>
    <w:p>
      <w:pPr>
        <w:pStyle w:val="Normal"/>
        <w:spacing w:lineRule="auto" w:line="256" w:before="0" w:after="4"/>
        <w:ind w:left="-5" w:hanging="10"/>
        <w:rPr/>
      </w:pPr>
      <w:r>
        <w:rPr/>
        <w:t xml:space="preserve">El presupuesto colectivo: </w:t>
      </w:r>
    </w:p>
    <w:p>
      <w:pPr>
        <w:pStyle w:val="Normal"/>
        <w:spacing w:before="0" w:after="315"/>
        <w:ind w:left="-5" w:hanging="10"/>
        <w:rPr/>
      </w:pPr>
      <w:r>
        <w:rPr/>
        <w:t xml:space="preserve">Los estados financieros colectivos serán elaborados por el equipo de Eclore (incluida la parte coadyuvante.e. referente), teniendo en cuenta las evaluaciones pedagógicas individuales, la dinámica colectiva y el desarrollo de la formación, así como los comentarios de los participantes y clientes, recogidos en el marco del enfoque de calidad. Se entrega a las diferentes partes interesadas: cliente, tercer organizador, representante de los aprendices. Se organizará una reunión presupuestaria con la participación de las diferentes partes interesadas. Es la ocasión para hacer un balance de la acción de formación llevada a cabo, para registrar y aclarar los resultados de las evaluaciones, y para intercambiar opiniones sobre las perspectivas, las pistas de mejora y las necesidades. </w:t>
      </w:r>
    </w:p>
    <w:sectPr>
      <w:type w:val="nextPage"/>
      <w:pgSz w:w="11906" w:h="16838"/>
      <w:pgMar w:left="1531" w:right="15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15"/>
      <w:ind w:left="10" w:hanging="10"/>
    </w:pPr>
    <w:rPr>
      <w:rFonts w:ascii="Calibri" w:hAnsi="Calibri" w:eastAsia="Calibri" w:cs="Calibri"/>
      <w:color w:val="454545"/>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33:00Z</dcterms:created>
  <dc:creator>word</dc:creator>
  <dc:description/>
  <cp:keywords/>
  <dc:language>en-US</dc:language>
  <cp:lastModifiedBy>word</cp:lastModifiedBy>
  <dcterms:modified xsi:type="dcterms:W3CDTF">2023-02-10T13:33:00Z</dcterms:modified>
  <cp:revision>2</cp:revision>
  <dc:subject/>
  <dc:title>CIRCUITS D’INFORMATION (ESPAGNOL)</dc:title>
</cp:coreProperties>
</file>