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1"/>
        <w:ind w:left="0" w:hanging="0"/>
        <w:rPr>
          <w:sz w:val="33"/>
        </w:rPr>
      </w:pPr>
      <w:r>
        <w:rPr>
          <w:sz w:val="33"/>
        </w:rPr>
        <w:t>CIRCUITS D’ INFORMATION (ITALIEN)</w:t>
      </w:r>
    </w:p>
    <w:p>
      <w:pPr>
        <w:pStyle w:val="Normal"/>
        <w:ind w:left="-5" w:hanging="10"/>
        <w:rPr/>
      </w:pPr>
      <w:r>
        <w:rPr/>
        <w:t xml:space="preserve">Condivisione dei risultati delle valutazioni con le parti interessate  </w:t>
      </w:r>
    </w:p>
    <w:p>
      <w:pPr>
        <w:pStyle w:val="Normal"/>
        <w:spacing w:before="0" w:after="309"/>
        <w:ind w:left="-5" w:hanging="10"/>
        <w:rPr/>
      </w:pPr>
      <w:r>
        <w:rPr/>
        <w:t>L'attività dell'associazione Eclore è l'accompagnamento e il sostegno ai promotori di progetti. In questo senso, è essenziale far circolare le informazioni tra le diverse parti interessate, in particolare per identificare le vie di miglioramento e le esigenze e adeguare al meglio. Nel quadro della formazione, la condivisione dei risultati delle valutazioni si traduce in ritorni individualizzati e in un bilancio collettivo.</w:t>
      </w:r>
    </w:p>
    <w:p>
      <w:pPr>
        <w:pStyle w:val="Normal"/>
        <w:spacing w:lineRule="auto" w:line="256" w:before="0" w:after="4"/>
        <w:ind w:left="-5" w:hanging="10"/>
        <w:rPr/>
      </w:pPr>
      <w:r>
        <w:rPr/>
        <w:t xml:space="preserve">Il ritorno individualizzato: </w:t>
      </w:r>
    </w:p>
    <w:p>
      <w:pPr>
        <w:pStyle w:val="Normal"/>
        <w:ind w:left="-5" w:hanging="10"/>
        <w:rPr/>
      </w:pPr>
      <w:r>
        <w:rPr/>
        <w:t xml:space="preserve">Dopo la formazione, viene organizzato un colloquio individuale con ciascun partecipante. e (nella misura della sua disponibilità - se non è possibile, è previsto uno scambio telefonico o via e-mail). È l'occasione per fare un feedback dettagliato sulla valutazione pedagogica del suo percorso formativo e per uno scambio sulle problematiche, le prospettive, i bisogni. È anche un'occasione per dimostrare che i suoi commenti sono stati presi in considerazione e, se necessario, per fornire risposte specifiche alle osservazioni raccolte nel quadro dell'approccio qualità. </w:t>
      </w:r>
    </w:p>
    <w:p>
      <w:pPr>
        <w:pStyle w:val="Normal"/>
        <w:spacing w:lineRule="auto" w:line="256" w:before="0" w:after="4"/>
        <w:ind w:left="-5" w:hanging="10"/>
        <w:rPr/>
      </w:pPr>
      <w:r>
        <w:rPr/>
        <w:t xml:space="preserve">Il bilancio collettivo: </w:t>
      </w:r>
    </w:p>
    <w:p>
      <w:pPr>
        <w:pStyle w:val="Normal"/>
        <w:spacing w:before="0" w:after="623"/>
        <w:ind w:left="-5" w:hanging="10"/>
        <w:rPr/>
      </w:pPr>
      <w:r>
        <w:rPr/>
        <w:t xml:space="preserve">Il bilancio collettivo è redatto dal team di Eclore (compreso l'interveniente.e. referente), tenendo conto delle valutazioni pedagogiche individuali, della dinamica collettiva e dello svolgimento della formazione, nonché del feedback dei partecipanti e dei clienti, raccolti nel quadro dell'approccio qualità. Viene consegnato alle diverse parti interessate: cliente, terzo organizzatore, rappresentante dei tirocinanti. In tale occasione viene organizzata una riunione di bilancio con la partecipazione delle varie parti interessate. È l'occasione per fare un punto sull'azione di formazione svolta, per verbalizzare e chiarire i riscontri delle valutazioni, e per scambiare opinioni sulle prospettive, le piste di miglioramento e le necessità. </w:t>
      </w:r>
    </w:p>
    <w:sectPr>
      <w:type w:val="nextPage"/>
      <w:pgSz w:w="11906" w:h="16838"/>
      <w:pgMar w:left="1531" w:right="15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23"/>
      <w:ind w:left="10" w:hanging="10"/>
    </w:pPr>
    <w:rPr>
      <w:rFonts w:ascii="Calibri" w:hAnsi="Calibri" w:eastAsia="Calibri" w:cs="Calibri"/>
      <w:color w:val="454545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4:00Z</dcterms:created>
  <dc:creator>word</dc:creator>
  <dc:description/>
  <cp:keywords/>
  <dc:language>en-US</dc:language>
  <cp:lastModifiedBy>word</cp:lastModifiedBy>
  <dcterms:modified xsi:type="dcterms:W3CDTF">2023-02-10T13:34:00Z</dcterms:modified>
  <cp:revision>2</cp:revision>
  <dc:subject/>
  <dc:title>CIRCUITS D’ INFORMATION (ITALIEN)</dc:title>
</cp:coreProperties>
</file>